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 № 4/45-16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Верх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Верхнечернавского муниципального образования от 26.01.2018 г. №4/19-74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Верхнечернавского муниципального образования, Совет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Верх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8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88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Верх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Верх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О.В.Рыж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Верх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11.2019 г. №4/45-165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18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Home</cp:lastModifiedBy>
  <cp:lastPrinted>2013-03-04T20:41:00Z</cp:lastPrinted>
  <dcterms:modified xsi:type="dcterms:W3CDTF">2019-11-14T17:50:00Z</dcterms:modified>
  <cp:revision>125</cp:revision>
  <dc:subject/>
  <dc:title/>
</cp:coreProperties>
</file>