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октября 2019 года  №4/44-15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Верхнечернавского поселения контрольно-счетному органу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20 год контрольно-счетному органу Вольского муниципального района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муниципального образования заключить от имени Совета Верх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0 год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19-10-18T07:27:00Z</dcterms:modified>
  <cp:revision>17</cp:revision>
  <dc:subject/>
  <dc:title/>
</cp:coreProperties>
</file>