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РХНЕЧЕРНА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5 июня 2019 года  № 4/40-146</w:t>
      </w:r>
      <w:r>
        <w:rPr>
          <w:b/>
          <w:bCs/>
          <w:sz w:val="28"/>
          <w:szCs w:val="28"/>
          <w:lang w:eastAsia="zh-CN"/>
        </w:rPr>
        <w:t xml:space="preserve">                                  </w:t>
      </w:r>
      <w:r>
        <w:rPr>
          <w:rFonts w:eastAsia="Calibri"/>
          <w:b/>
          <w:bCs/>
          <w:sz w:val="28"/>
          <w:szCs w:val="28"/>
          <w:lang w:eastAsia="en-US"/>
        </w:rPr>
        <w:t>с</w:t>
      </w:r>
      <w:r>
        <w:rPr>
          <w:b/>
          <w:bCs/>
          <w:sz w:val="28"/>
          <w:szCs w:val="28"/>
        </w:rPr>
        <w:t>. Верхняя Чернав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решение Совета Верхнечернавского муниципального образования от 14.11.2017 года №4/16-57 «Об утверждении Положения о порядке получения муниципальными служащими Верхнечернавского муниципального образования Вольского муниципального района Саратовской области разрешения представителя нанимателя (работодателя) участвовать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» 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а 3 части 1 статьи 14</w:t>
        </w:r>
      </w:hyperlink>
      <w:r>
        <w:rPr>
          <w:sz w:val="28"/>
          <w:szCs w:val="28"/>
        </w:rPr>
        <w:t xml:space="preserve"> Федерального закона от 02.03.2007 года № 25-ФЗ «О муниципальной службе в Российской Федерации», на основании ст.21 Устава Верхнечернавского муниципального образования, Совет Верхнечерна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решение Совета Верхнечернавского муниципального образования от 14.11.2017 года №4/16-57 «Об утверждении Положения о порядке получения муниципальными служащими Верхнечернавского муниципального образования Вольского муниципального района Саратовской области разрешения представителя нанимателя (работодателя) участвовать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2 признать утратившим сил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 в пункте 1 прило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сле слов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за исключением политической партии</w:t>
      </w:r>
      <w:r>
        <w:rPr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 xml:space="preserve"> дополнить словами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ва «садоводческим, огородническим, дачным потребительским кооперативом,»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через десять дней после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газете «Вольский Деловой Вестник» и разместить на официальном сайте Верхнечернавского муниципального образования в сети Интернет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Вольск.РФ.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главу Верхнечернавского муниципального образования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aenoaieoiaioa"/>
        <w:ind w:hanging="0"/>
        <w:rPr/>
      </w:pPr>
      <w:r>
        <w:rPr>
          <w:b/>
          <w:szCs w:val="28"/>
        </w:rPr>
        <w:t xml:space="preserve">Глава Верхнечернавского </w:t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О.В.Рыжкова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5103" w:firstLine="645"/>
      <w:jc w:val="both"/>
    </w:pPr>
    <w:rPr>
      <w:b/>
      <w:sz w:val="32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firstLine="646"/>
      <w:jc w:val="both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F37C4D9B05050BAA7596F3FD9EA6FB95FFFEE9B9EFB89E4F13721343508C065D854E38B5389DAA0141H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40:00Z</dcterms:created>
  <dc:creator>Собрание</dc:creator>
  <dc:description/>
  <cp:keywords/>
  <dc:language>en-US</dc:language>
  <cp:lastModifiedBy>Home</cp:lastModifiedBy>
  <cp:lastPrinted>2019-06-18T17:19:00Z</cp:lastPrinted>
  <dcterms:modified xsi:type="dcterms:W3CDTF">2019-06-23T18:50:00Z</dcterms:modified>
  <cp:revision>8</cp:revision>
  <dc:subject/>
  <dc:title/>
</cp:coreProperties>
</file>