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1 апреля 2019 года  № 4/38-142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Верхнечерна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ом от 27.12.2018 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года №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Верхнечернав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8"/>
          <w:szCs w:val="28"/>
        </w:rPr>
        <w:t>от 19.06.2006 г. №1/12-25, от 13.08.2007 г. №1/25-51, от 07.07.2008 г. №1/36-69, от 15.05.2009 г. № 2/51-109, от 05.07.2010 г. № 2/66-165, от 07.12.2011 г. № 3/9-30, от 28.01.2013 г. №3/23-73,</w:t>
      </w:r>
      <w:r>
        <w:rPr>
          <w:rFonts w:cs="Times New Roman" w:ascii="Times New Roman" w:hAnsi="Times New Roman"/>
          <w:sz w:val="28"/>
          <w:szCs w:val="28"/>
        </w:rPr>
        <w:t xml:space="preserve"> от 17.03.2014 г. №3/38-119, от 30.03.2015 г. №3/51-161, от 21.06.2016  г. №3/67-204, от 22.08.2016 г. №3/71-216, от 19.12.2017 г. №4/18-71, от 26.06.2018 г. №4/25-99),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4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3.1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3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131-ФЗ «Об общих принципах организации местного самоуправления в РФ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Верхнечернав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Верхнечернав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Верхнечернавского муниципального образования решает организационные и иные вопросы, 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Верхнечернав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 при участии в нем более половины обладающих избирательным правом жителей населенного пункта или поселения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Верхнечернавского по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 «и оформляется нормативным правовым актом Совета Верхнечернав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20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5 считать пунктом 4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хнечернав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Верхнечернавского муниципального образования в органах управления и ревизионной комиссии организации, учредителем (акционером, участником) которой является Верхнечернавское муниципальное образование, в соответствии с муниципальными правовыми актами, определяющими порядок осуществления от имени Верхнечерна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4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10 статьи 29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хнечернав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Верхнечернавского муниципального образования в органах управления и ревизионной комиссии организации, учредителем (акционером, участником) которой является Верхнечернавское муниципальное образование, в соответствии с муниципальными правовыми актами, определяющими порядок осуществления от имени Верхнечерна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 (сетевое) средство массовой информации (свидетельство  регистрации ЭЛ №ФС77-72471 от 05.03.2018 года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Верх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Home</cp:lastModifiedBy>
  <cp:lastPrinted>2017-06-06T13:47:00Z</cp:lastPrinted>
  <dcterms:modified xsi:type="dcterms:W3CDTF">2019-04-12T06:39:00Z</dcterms:modified>
  <cp:revision>42</cp:revision>
  <dc:subject/>
  <dc:title/>
</cp:coreProperties>
</file>