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 апреля 2019 года  № 4/38-14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с.Верхняя Черна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, от 23.05.2018 г. №4/24-97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 апреля 2019 года по 11 мая 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8-141 от 1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 апреля 2019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, от 23.05.2018 г. №4/24-97), </w:t>
      </w:r>
      <w:r>
        <w:rPr>
          <w:rFonts w:cs="Times New Roman" w:ascii="Times New Roman" w:hAnsi="Times New Roman"/>
          <w:sz w:val="28"/>
        </w:rPr>
        <w:t xml:space="preserve">ст.12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6:00 час. в Доме Культуры с.Верхняя Чернавка. В публичных слушаниях приняло участие 3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9-04-12T06:38:00Z</dcterms:modified>
  <cp:revision>9</cp:revision>
  <dc:subject/>
  <dc:title/>
</cp:coreProperties>
</file>