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11 апреля 2019 года  № 4/38-14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3.12.2018 г. №4/32-117 «О бюджете Верх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2-11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 (с изменениям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1.2019 г. №4/35-129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8-140 от 11.04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04"/>
        <w:gridCol w:w="52"/>
        <w:gridCol w:w="660"/>
        <w:gridCol w:w="65"/>
        <w:gridCol w:w="936"/>
        <w:gridCol w:w="56"/>
        <w:gridCol w:w="799"/>
        <w:gridCol w:w="52"/>
        <w:gridCol w:w="1364"/>
        <w:gridCol w:w="192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89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6,7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6,4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,0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9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9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4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6,7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Обеспечение повышения оплаты труда некоторых категорий работников»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131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25"/>
        <w:gridCol w:w="992"/>
        <w:gridCol w:w="851"/>
        <w:gridCol w:w="1556"/>
        <w:gridCol w:w="1134"/>
        <w:gridCol w:w="995"/>
      </w:tblGrid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9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8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4/38-140 от 11.04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36"/>
        <w:gridCol w:w="21"/>
        <w:gridCol w:w="833"/>
        <w:gridCol w:w="18"/>
        <w:gridCol w:w="949"/>
        <w:gridCol w:w="43"/>
        <w:gridCol w:w="1529"/>
        <w:gridCol w:w="27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6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9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6"/>
        <w:gridCol w:w="1134"/>
        <w:gridCol w:w="996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6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9-04-12T06:38:00Z</dcterms:modified>
  <cp:revision>168</cp:revision>
  <dc:subject/>
  <dc:title/>
</cp:coreProperties>
</file>