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 января 2019 года  № 4/35-125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года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19, от 30.03.2015 г. №3/51-161, от 21.06.2016  г. №3/67-204, от 22.08.2016 г. №3/71-216, от 19.12.2017 г. №4/18-71, от 26.06.2018 г. №4/25-99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Верхнечерна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Верхнечерна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Верхнечерна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Верхнечерна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Верхнечерна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Верхнечерна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ерх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Верхнечернавское муниципальное образование, в соответствии с муниципальными правовыми актами, определяющими порядок осуществления от имени Верх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ерх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Верхнечернавское муниципальное образование, в соответствии с муниципальными правовыми актами, определяющими порядок осуществления от имени Верх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17-06-06T13:47:00Z</cp:lastPrinted>
  <dcterms:modified xsi:type="dcterms:W3CDTF">2019-02-01T09:01:00Z</dcterms:modified>
  <cp:revision>39</cp:revision>
  <dc:subject/>
  <dc:title/>
</cp:coreProperties>
</file>