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0 февраля 2019 года    № 4                                                  с.В.Чернавка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Верхнечернавского муниципального образования в 2019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Верхнечернавского муниципального образования, руководствуясь Планом мероприятий по обеспечению безаварийного пропуска паводковых вод в 2019 году на территории Саратовской области, утверждённого Заместителем Председателя Правительства Саратовской области, на основании ст. 30 Устава Верхнечернав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Верхнечернав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9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20.0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рх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рх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рх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.03.2019 г. на весь период павод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7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рх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Верх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рх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ФАП с.В.Чернавка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О, заведующая ФАП с.В.Чернавка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.02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Верхнечернав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Home</cp:lastModifiedBy>
  <cp:lastPrinted>2013-02-28T14:08:00Z</cp:lastPrinted>
  <dcterms:modified xsi:type="dcterms:W3CDTF">2019-02-20T06:31:00Z</dcterms:modified>
  <cp:revision>167</cp:revision>
  <dc:subject/>
  <dc:title/>
</cp:coreProperties>
</file>