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От  25 декабря 2019 года  №  39                                      с.Верхняя Чернавк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 налоговых расходов Верхнечернавского муниципального образован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года №796 «Об общих требованиях к оценке налоговых расходов субъектов Российской Федерации и муниципальных образований», на основании ст.30 Устава Верхнечерна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Утвердить порядок проведения оценки налоговых расходов Верхнечернавского муниципального образования согласно Приложению к настоящему постановлению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Верхнечерна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Верхнечерна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рхнечернавского муниципального образования</w:t>
      </w:r>
    </w:p>
    <w:p>
      <w:pPr>
        <w:pStyle w:val="Style35"/>
        <w:jc w:val="right"/>
        <w:rPr/>
      </w:pPr>
      <w:r>
        <w:rPr>
          <w:b w:val="false"/>
          <w:sz w:val="24"/>
          <w:szCs w:val="24"/>
        </w:rPr>
        <w:t xml:space="preserve">от  25.12.2019 г. №39 </w:t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налоговых расх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чернавск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и критерии оценки налоговых расходов Верхнечернавского муниципального образования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том значении, в котором они определены Бюджетным кодексом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тнесение налоговых расходов к муниципальным программам Верхнечернавского муниципального образования осуществляется исходя из целей муниципальных программ, структурных элементов муниципальных программ и (или) целей социально-экономической политики Верхнечернавского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ценка налоговых расходов производится по перечню налоговых расходов Верх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5. В целях проведения оценки налоговых расходов </w:t>
      </w:r>
      <w:r>
        <w:rPr>
          <w:sz w:val="24"/>
          <w:szCs w:val="24"/>
        </w:rPr>
        <w:t>Верхнечернавского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Администрация Верхнечернавского муниципального образования до 1 февраля направляет управлению Федеральной налоговой службы по Саратовской области (далее – МРИ ФНС № 3 по Саратовской области) сведения о категориях плательщиков, с указанием нормативных правовых актов муниципального образования, устанавливающие налоговые льготы, в том числе действовавших в отчетном году и в году, предшествующем отчетному году и иной информации, предусмотренной приложением к постановлению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МРИ ФНС № 3 по Саратовской области (по согласованию) до 1 апреля направляет в Администрацию Верхнечернавского муниципального образова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суммах выпадающих доходов бюджета по каждому налоговому расход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сведения об объемах налогов, задекларированных для уплаты плательщиками в бюджет муниципального образования по каждому налоговому расходу, относящейся к стимулирующему налоговому расходу</w:t>
      </w:r>
      <w:r>
        <w:rPr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/>
        <w:t>в) до 01 июня текущего финансового года Администрация Верхнечернавского муниципального образования доводит полученную от ИФНС информацию до кураторов налоговых расходов;</w:t>
      </w:r>
    </w:p>
    <w:p>
      <w:pPr>
        <w:pStyle w:val="Style21"/>
        <w:ind w:firstLine="567"/>
        <w:jc w:val="both"/>
        <w:rPr/>
      </w:pPr>
      <w:r>
        <w:rPr/>
        <w:t>до 25 июня текущего финансового года кураторы налоговых расходов представляют в Администрацию результаты и заключение проведенной оценки эффективности с формулировкой общего вывода о степени их эффективности и рекомендации по целесообразности их дальнейшего применения;</w:t>
      </w:r>
    </w:p>
    <w:p>
      <w:pPr>
        <w:pStyle w:val="Style21"/>
        <w:ind w:firstLine="567"/>
        <w:jc w:val="both"/>
        <w:rPr/>
      </w:pPr>
      <w:r>
        <w:rPr/>
        <w:t>г) Администрация Верхнечернавского муниципального образования до 20 августа текущего финансового года размещает заключение о результатах ежегодной оценки эффективности на официальном сайте Верхнечернав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ценка налоговых расходов осуществляется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/>
      </w:pPr>
      <w:bookmarkStart w:id="0" w:name="Par25"/>
      <w:bookmarkEnd w:id="0"/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 (структурным элементам муниципальных программ)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5 летний пери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21"/>
        <w:ind w:firstLine="567"/>
        <w:jc w:val="both"/>
        <w:rPr/>
      </w:pPr>
      <w:r>
        <w:rPr/>
        <w:t xml:space="preserve">9. В качестве критерия результативности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ых программ  (структурных элементов муниципальных программ) муниципального образования и (или) целей социально-экономической политики, не относящихся к муниципальным программам на 1 рубль налоговых расходов  бюджета муниципального образования и на 1 рубль расходов бюджета муниципального образования для достижения того же показателя в случае применения альтернативных механизм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ных механизмов достижения целей муниципальных программ (структурных элементов муниципальных программ) муниципального образования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Верхнечеранв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     </w:t>
      </w:r>
    </w:p>
    <w:p>
      <w:pPr>
        <w:pStyle w:val="Style21"/>
        <w:ind w:firstLine="567"/>
        <w:jc w:val="both"/>
        <w:rPr/>
      </w:pPr>
      <w:r>
        <w:rPr/>
        <w:t>12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Style21"/>
        <w:ind w:firstLine="567"/>
        <w:jc w:val="both"/>
        <w:rPr/>
      </w:pPr>
      <w:r>
        <w:rPr/>
        <w:t xml:space="preserve">13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пять отчетных лет,  в случае если налоговый расход действует более шести лет на момент проведения оценки эффективности, по следующей формуле: 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где:</w:t>
      </w:r>
    </w:p>
    <w:p>
      <w:pPr>
        <w:pStyle w:val="Style21"/>
        <w:ind w:firstLine="567"/>
        <w:jc w:val="both"/>
        <w:rPr/>
      </w:pPr>
      <w:r>
        <w:rPr>
          <w:lang w:val="en-US"/>
        </w:rPr>
        <w:t>i</w:t>
      </w:r>
      <w:r>
        <w:rPr/>
        <w:t xml:space="preserve"> – порядковый номер года, имеющий значение от 1 до 5;</w:t>
      </w:r>
    </w:p>
    <w:p>
      <w:pPr>
        <w:pStyle w:val="Style21"/>
        <w:ind w:firstLine="567"/>
        <w:jc w:val="both"/>
        <w:rPr/>
      </w:pP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– количество плательщиков, воспользовавшихся льготой в </w:t>
      </w:r>
      <w:r>
        <w:rPr>
          <w:lang w:val="en-US"/>
        </w:rPr>
        <w:t>i</w:t>
      </w:r>
      <w:r>
        <w:rPr/>
        <w:t>-м году;</w:t>
      </w:r>
    </w:p>
    <w:p>
      <w:pPr>
        <w:pStyle w:val="Style21"/>
        <w:ind w:firstLine="567"/>
        <w:jc w:val="both"/>
        <w:rPr/>
      </w:pPr>
      <w:r>
        <w:rPr/>
        <w:t>j – порядковый номер плательщика, имеющий значение от 1 до m;</w:t>
      </w:r>
    </w:p>
    <w:p>
      <w:pPr>
        <w:pStyle w:val="Style21"/>
        <w:ind w:firstLine="567"/>
        <w:jc w:val="both"/>
        <w:rPr/>
      </w:pPr>
      <w:r>
        <w:rPr>
          <w:rFonts w:cs="Cambria Math" w:ascii="Cambria Math" w:hAnsi="Cambria Math"/>
        </w:rPr>
        <w:t>𝑁𝑖𝑗</w:t>
      </w:r>
      <w:r>
        <w:rPr/>
        <w:t xml:space="preserve"> </w:t>
      </w:r>
      <w:r>
        <w:rPr/>
        <w:t xml:space="preserve">- объем налоговых поступлений в бюджет </w:t>
      </w:r>
      <w:r>
        <w:rPr>
          <w:bCs/>
          <w:spacing w:val="3"/>
        </w:rPr>
        <w:t>Верхнечернавского муниципального образования</w:t>
      </w:r>
      <w:r>
        <w:rPr/>
        <w:t xml:space="preserve"> от j-го налогоплательщика получателя расхода в i-ом году.</w:t>
      </w:r>
    </w:p>
    <w:p>
      <w:pPr>
        <w:pStyle w:val="Style21"/>
        <w:ind w:firstLine="567"/>
        <w:jc w:val="both"/>
        <w:rPr/>
      </w:pPr>
      <w:r>
        <w:rPr/>
        <w:t>При определении объема налоговых поступлений в бюджет</w:t>
      </w:r>
      <w:r>
        <w:rPr>
          <w:bCs/>
          <w:spacing w:val="3"/>
        </w:rPr>
        <w:t xml:space="preserve"> Верхнечернавского</w:t>
      </w:r>
      <w:r>
        <w:rPr/>
        <w:t xml:space="preserve"> </w:t>
      </w:r>
      <w:r>
        <w:rPr>
          <w:bCs/>
          <w:spacing w:val="3"/>
        </w:rPr>
        <w:t xml:space="preserve">муниципального образования </w:t>
      </w:r>
      <w:r>
        <w:rPr/>
        <w:t xml:space="preserve">от налогоплательщиков - получателей  налогового расхода учитываются поступления по налогу на доходы физических лиц, единому сельскохозяйственному налогу, земельному налогу, и налогу на имущество физических лиц.  </w:t>
      </w:r>
    </w:p>
    <w:p>
      <w:pPr>
        <w:pStyle w:val="Style21"/>
        <w:ind w:firstLine="567"/>
        <w:jc w:val="both"/>
        <w:rPr/>
      </w:pPr>
      <w:r>
        <w:rPr/>
        <w:t xml:space="preserve">В случае если налоговый расход действует менее шести лет на момент проведения оценки эффективности, объем налоговых поступлений в бюджет </w:t>
      </w:r>
      <w:r>
        <w:rPr>
          <w:bCs/>
          <w:spacing w:val="3"/>
        </w:rPr>
        <w:t>муниципального образования</w:t>
      </w:r>
      <w:r>
        <w:rPr/>
        <w:t xml:space="preserve"> от налогоплательщиков-получателей налогового расхода в отчетном году, текущем году, очередном году и (или) плановом периоде оценивается на основании показателей социально-экономического развития </w:t>
      </w:r>
      <w:r>
        <w:rPr>
          <w:bCs/>
          <w:spacing w:val="3"/>
        </w:rPr>
        <w:t>Верхнечернавского муниципального образования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минальный темп прироста налоговых доходов бюджетов муниципального образования в i-м году по отношению к базовому году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r = 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p + c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 - кредитная премия за риск,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4. Базовый объем налогов, задекларированных для уплаты в бюджет  муниципального образования j-м плательщиком в базовом году (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итогам проведенной оценки налогового расхода куратор налогового расхода формулирует выводы о достижении целевых характеристик налогового расхода, вкладе налогового расхода  в достижение целей муниципальной программы (структурных элементов муниципальной программы) и (или) целей социально-экономической политики  не относящихся к муниципальным программам, а также о наличии или об отсутствии более результативных (менее затратных ) альтернативных механизмов достижения целей муниципальной программы (структурных элементов муниципальной программы) и (или) целей социально-экономической политики, не относящихся к муниципальным программа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Администрация Верхнечернавского муниципального образования формирует итоговую оценку эффективности налоговых расходов муниципального образования на основе данных, представленных кур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</w:t>
      </w:r>
      <w:r>
        <w:rPr>
          <w:bCs/>
          <w:spacing w:val="3"/>
          <w:sz w:val="24"/>
          <w:szCs w:val="24"/>
        </w:rPr>
        <w:t xml:space="preserve"> Верхнечернав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Верхнечерна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Верхнечернавского</w:t>
      </w:r>
    </w:p>
    <w:p>
      <w:pPr>
        <w:pStyle w:val="Heading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Наталья</dc:creator>
  <dc:description/>
  <cp:keywords/>
  <dc:language>en-US</dc:language>
  <cp:lastModifiedBy>ьтлр  лпл оло</cp:lastModifiedBy>
  <cp:lastPrinted>2019-12-20T13:25:00Z</cp:lastPrinted>
  <dcterms:modified xsi:type="dcterms:W3CDTF">2019-12-25T05:36:00Z</dcterms:modified>
  <cp:revision>15</cp:revision>
  <dc:subject/>
  <dc:title> </dc:title>
</cp:coreProperties>
</file>