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>От  27 ноября 2019  года № 35                                              с.Верхняя Черна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ого размера должностного оклада специалиста по закупкам администрации Верхнечерна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на основании статьи 30 Устава Верх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ить с 01 октября 2019 года должностной оклад специалиста по закупкам администрации Верхнечернавского муниципального образования на  10 % и установить его размер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2 постановления администрации Верхнечернавского муниципального образования от  01 февраля 2019  года №2 «Об оплате труда специалиста по закупкам администрации Верхнечернавского муниципального образов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тся на правоотношения, возникшие с 01 октября 2019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Верхнечерна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администрации Верхнечерна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О.В.Рыжко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Верхнечерна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 от 27.11.2019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рх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Верхнечерна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администрации Верхнечернавского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   О.В.Рыжк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47:00Z</dcterms:created>
  <dc:creator>USER</dc:creator>
  <dc:description/>
  <cp:keywords/>
  <dc:language>en-US</dc:language>
  <cp:lastModifiedBy>ьтлр  лпл оло</cp:lastModifiedBy>
  <cp:lastPrinted>2011-06-15T14:50:00Z</cp:lastPrinted>
  <dcterms:modified xsi:type="dcterms:W3CDTF">2019-11-26T10:20:00Z</dcterms:modified>
  <cp:revision>6</cp:revision>
  <dc:subject/>
  <dc:title/>
</cp:coreProperties>
</file>