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27 ноября</w:t>
      </w:r>
      <w:r>
        <w:rPr>
          <w:b/>
          <w:szCs w:val="28"/>
        </w:rPr>
        <w:t xml:space="preserve"> 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года №</w:t>
      </w:r>
      <w:r>
        <w:rPr>
          <w:b/>
          <w:szCs w:val="28"/>
          <w:lang w:val="ru-RU"/>
        </w:rPr>
        <w:t>34</w:t>
      </w:r>
      <w:r>
        <w:rPr>
          <w:b/>
          <w:szCs w:val="28"/>
        </w:rPr>
        <w:t xml:space="preserve">                                               с.Верхняя Чернав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кладов работников, занятых на работах по обслуживанию  администрации Верхнечернав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ями Совета Верхнечернавского муниципального образования от 28.01.2013 г. №3/23-75 «Об оплате труда работников, занятых на работах по обслуживанию Администрации Верхнечернавского муниципального образования» (с изменениями от 28.02.2013 г. №3/24-79), от 13.11.2019 г. №4/45-16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индексации заработной платы работников, занятых на работах по обслуживанию Администрации Верхнечернавского муниципального образования», на основании статьи 30 Устава Верхнечернавского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оклады работников, занятых на работах по обслуживанию  администрации Верхнечернавского муниципального образования с 01.10.2019 года, согласно прилож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т 12.01.2015 года №1 «Об утверждении окладов работников, занятых на работах по обслуживанию администрации Верхнечернав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официального опубликования и распространяется на правоотношения, возникшие с 01.10.2019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Верх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администрации Верх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  О.В.Рыжкова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Верхнечернав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 от 27.11.2019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клад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ятых на работах по обслуживанию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, с 01.10.2019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0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Верх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администрации Верх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О.В.Рыж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35:00Z</dcterms:created>
  <dc:creator>USER</dc:creator>
  <dc:description/>
  <cp:keywords/>
  <dc:language>en-US</dc:language>
  <cp:lastModifiedBy>ьтлр  лпл оло</cp:lastModifiedBy>
  <cp:lastPrinted>2013-02-04T14:07:00Z</cp:lastPrinted>
  <dcterms:modified xsi:type="dcterms:W3CDTF">2019-11-26T10:19:00Z</dcterms:modified>
  <cp:revision>4</cp:revision>
  <dc:subject/>
  <dc:title/>
</cp:coreProperties>
</file>