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ноября 2019 года № 32                                             с.Верх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 постановлений администрации Верхнечерна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г. №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чернавского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Верх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 декабря 2015 года № 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 утверждения и ведения плана закупок товаров, работ, услуг для обеспечения муниципальных нужд Верх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 02 июня 2017 года №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Верхнечернавского  муниципального образования от 28 декабря 2015 года № 40 «Об утверждении Правил формирования,  утверждения и ведения плана закупок товаров, работ, услуг для обеспечения муниципальных нужд Верхнечернавского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8 декабря 2015 года № 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 июня 2017 года №1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и дополнений в постановление администрации Верхнечернавского муниципального образования от 28 декабря 2015 года № 41 «Об утверждении Порядка формирования, утверждения и ведения планов-графиков закупок товаров, работ, услуг для обеспечения муниципальных нужд Верхнечерна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27 декабря 2018 года №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Верхнечернавского  муниципального образования от 28 декабря 2015 года № 41 «Об утверждении Порядка формирования, утверждения и ведения планов-графиков закупок товаров, работ, услуг для обеспечения муниципальных нужд Верхнечерна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07 ноября 2019 года №31 «О внесении изменений в Порядок формирования, утверждения и ведения планов-графиков закупок товаров, работ, услуг для обеспечения муниципальных нужд Верхнечернавского муниципального образования, утвержденный постановлением администрации Верхнечернавского  муниципального образования от 28 декабря 2015 года № 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Home</dc:creator>
  <dc:description/>
  <cp:keywords/>
  <dc:language>en-US</dc:language>
  <cp:lastModifiedBy>ьтлр  лпл оло</cp:lastModifiedBy>
  <dcterms:modified xsi:type="dcterms:W3CDTF">2019-11-19T09:45:00Z</dcterms:modified>
  <cp:revision>10</cp:revision>
  <dc:subject/>
  <dc:title/>
</cp:coreProperties>
</file>