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 февраля 2019 года  № 3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Верхнечернавского муниципального образования надзорно-профилактической операции «Жилище - 201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6 ч.1 ст.3, ст.30 Устава Верхнечернавского муниципального образования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ерхнечернавского муниципального образования надзорно-профилактическую операцию «Жилище - 2019» с 03 февраля по 30 июн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19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Рыжкова Ольга Викторовна, Глава Верхнечернавского муниципального образования, исполняющая полномочия главы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– Абросимова Галина Николаевна, инспектор администрации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Белугина Татьяна Васильевна, заместитель главы администрац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Абросимовой Г.Н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Верхнечернав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19 года результаты проведения надзорно-профилактической операции «Жилище - 2019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3.02.2019 г. по 30.06.2019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Верхнечернав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3.02.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,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23:00Z</dcterms:created>
  <dc:creator>ГПН</dc:creator>
  <dc:description/>
  <cp:keywords/>
  <dc:language>en-US</dc:language>
  <cp:lastModifiedBy>Home</cp:lastModifiedBy>
  <cp:lastPrinted>2011-02-11T14:40:00Z</cp:lastPrinted>
  <dcterms:modified xsi:type="dcterms:W3CDTF">2019-02-12T09:15:00Z</dcterms:modified>
  <cp:revision>20</cp:revision>
  <dc:subject/>
  <dc:title>СОВЕТ</dc:title>
</cp:coreProperties>
</file>