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7"/>
          <w:szCs w:val="27"/>
        </w:rPr>
        <w:t>ВЕРХНЕЧЕРНА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октября 2019 года   № 29                                         с. Верхняя Черн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здании и организации системы внутреннего обеспечения соответствия требованиям антимонопольного законода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</w:t>
      </w:r>
      <w:r>
        <w:rPr>
          <w:sz w:val="28"/>
          <w:szCs w:val="28"/>
        </w:rPr>
        <w:t xml:space="preserve">на основании ст.30 Устава Верхнечернавского муниципального  образования,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 w:val="false"/>
          <w:b w:val="false"/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Утвердить Положение об организации системы внутреннего обеспечения соответствия требованиям антимонопольного законодательства в администрации Верхнечернавского муниципального  образования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pacing w:val="-20"/>
          <w:szCs w:val="28"/>
        </w:rPr>
        <w:t>2.</w:t>
      </w:r>
      <w:r>
        <w:rPr>
          <w:b w:val="false"/>
          <w:szCs w:val="28"/>
        </w:rPr>
        <w:tab/>
      </w:r>
      <w:r>
        <w:rPr>
          <w:b w:val="false"/>
          <w:spacing w:val="5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путем вывешивания его в установленных местах: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- здание администрации, расположенное по адресу: село Верхняя Чернавка, ул.Комсомольская,4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ывешивается на период 30 календарных дней: с 29 октября 2019 г. по 27 ноября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Датой обнародования считать 29 октября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После обнародования настоящее постановление хранится в Администрации Верхнечернавского муниципально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Верхняя Чернавка ул.Комсомольская 4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Верхнечернавского муниципального образования,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Верхнечернавского муниципального образования </w:t>
      </w:r>
      <w:r>
        <w:rPr>
          <w:b/>
          <w:szCs w:val="28"/>
          <w:lang w:val="ru-RU"/>
        </w:rPr>
        <w:t xml:space="preserve">       </w:t>
      </w:r>
      <w:r>
        <w:rPr>
          <w:b/>
          <w:szCs w:val="28"/>
        </w:rPr>
        <w:t xml:space="preserve">           </w:t>
      </w:r>
      <w:r>
        <w:rPr>
          <w:b/>
          <w:szCs w:val="28"/>
          <w:lang w:val="ru-RU"/>
        </w:rPr>
        <w:t>О.В.Рыжкова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 xml:space="preserve">Приложение к постановлению администрации Верхнечернавского муниципального  образования 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 xml:space="preserve">от 28.10.2019 г.  № 29 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 Верхнечерна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Настоящее Положение разработано в целях формирования единого подхода к созданию и организации в администрации Верхнечернавского муниципального образования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антимонопольное законодательство» – законодательство, основывающееся на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ражданском </w:t>
      </w:r>
      <w:hyperlink r:id="rId3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состоящее из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нарушение антимонопольного законодательства» – недопущение, ограничение, устранение конкуренции должностными лицами админист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Цели, задачи и принципы система обеспе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ых требов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контроль за соответствием деятельност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При организации системы обеспечения антимонопольных требований должностные лица администрации руководствуются следующими принципа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заинтересованность в эффективности функционирования  системы обеспечения антимонопольных требов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органе, осуществляющем оценку эффективности ее функционир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Общий контроль за организацией и функционированием системы обеспечения антимонопольных требований осуществляется главой Верхнечернавского муниципального образования, которы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и специалистами администраци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 К компетенции инспектора администрац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носятся следующие фун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выявление конфликта интересов в деятельности муниципальных  служащих администрации, разработка предложений по их исключ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консультирование муниципальных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) информирование Главы Верхнечернавского муниципального образования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Оценку эффективности организации и функционирования системы обеспечения антимонопольных требований осуществляет заместитель главы администрации, к функциям которого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 xml:space="preserve">рассмотрение и оценка мероприятий администрации в части, касающейся функционирования </w:t>
      </w:r>
      <w:r>
        <w:rPr>
          <w:sz w:val="28"/>
          <w:szCs w:val="28"/>
        </w:rPr>
        <w:t>системы обеспечения антимонопольных требован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б) рассмотрение и утверждение доклада о </w:t>
      </w:r>
      <w:r>
        <w:rPr>
          <w:sz w:val="28"/>
          <w:szCs w:val="28"/>
        </w:rPr>
        <w:t>системе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орядок выявления и оценки рисков наруш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. В целях выявления рисков нарушения антимонопольного законодательства инспектор администрац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регулярной основе организуется проведение следующих мероприят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анализ нормативных правовых актов администрации Верхнечернавского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администрации Верхнечернавского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осуществление сбора в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разработка и размещение на официальном сайте администрации в сети  «Интернет» исчерпывающего перечня муниципальных нормативных правовых актов администрации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размещение на официальном сайте администрации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firstLine="567"/>
        <w:jc w:val="both"/>
        <w:rPr/>
      </w:pPr>
      <w:bookmarkStart w:id="0" w:name="Par87"/>
      <w:bookmarkEnd w:id="0"/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6. При выявлении рисков нарушения антимонопольного законодательства инспектор администрац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 оценку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1 к настоящему По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7. На основе проведенной оценки рисков нарушения антимонопольного законодательства инспектор администрац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Информация о проведении выявления и оценки рисков нарушения антимонопольного законодательства включается заместителем главы администрации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роприятия по снижению рисков наруш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. В целях снижения рисков нарушения антимонопольного законодательства инспектор администрац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существление  контроля за функционированием систем в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 Верхнечернавского муниципального образования, которы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Инспектор администрац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Доклад о системе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о достижении ключевых показателей эффективности системы обеспечения антимонопольных требован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2. Заместитель главы администрации утверждает доклад не реже одного раза в год до 1 февра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Утвержденный доклад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администрации Верхнечерн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О.В.Рыжк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  <w:r>
        <w:rPr/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/>
        <w:t>к Положению  об организации системы внутреннего обеспеч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оответствия требованиям антимонопольного законодательства</w:t>
      </w:r>
    </w:p>
    <w:p>
      <w:pPr>
        <w:pStyle w:val="Normal"/>
        <w:autoSpaceDE w:val="false"/>
        <w:jc w:val="right"/>
        <w:rPr/>
      </w:pPr>
      <w:r>
        <w:rPr/>
        <w:t>в администрации  Верхнечернавского муниципального образова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1" w:name="Par137"/>
      <w:bookmarkEnd w:id="1"/>
      <w:r>
        <w:rPr>
          <w:b/>
          <w:bCs/>
          <w:sz w:val="28"/>
          <w:szCs w:val="28"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ис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администрации Верхнечернавского </w:t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О.В.Рыжкова</w:t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  <w:r>
        <w:rPr/>
        <w:t xml:space="preserve">Приложение №2 </w:t>
      </w:r>
    </w:p>
    <w:p>
      <w:pPr>
        <w:pStyle w:val="Normal"/>
        <w:autoSpaceDE w:val="false"/>
        <w:jc w:val="right"/>
        <w:rPr/>
      </w:pPr>
      <w:r>
        <w:rPr/>
        <w:t>к Положению  об организации системы внутреннего обеспеч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оответствия требованиям антимонопольного законодательства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/>
        <w:t>в администрации  Верхнечернавского муниципального образования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701"/>
        <w:gridCol w:w="1843"/>
        <w:gridCol w:w="1559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озникновения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инимизации и устранению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отсутствие) остаточных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администрации Верхнечернавского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</w:t>
      </w:r>
      <w:r>
        <w:rPr>
          <w:b/>
          <w:szCs w:val="28"/>
          <w:lang w:val="ru-RU"/>
        </w:rPr>
        <w:t xml:space="preserve">                             </w:t>
      </w:r>
      <w:r>
        <w:rPr>
          <w:b/>
          <w:szCs w:val="28"/>
        </w:rPr>
        <w:t xml:space="preserve">           </w:t>
      </w:r>
      <w:r>
        <w:rPr>
          <w:b/>
          <w:szCs w:val="28"/>
          <w:lang w:val="ru-RU"/>
        </w:rPr>
        <w:t>О.В.Рыжкова</w:t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basedOn w:val="Style13"/>
    <w:qFormat/>
    <w:rPr>
      <w:sz w:val="28"/>
      <w:lang w:val="en-US"/>
    </w:rPr>
  </w:style>
  <w:style w:type="character" w:styleId="Style18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0A5F946CAE8C6B2AD23BF5513773DDFE1A55CB0BD349711283BE5A0B6B492D74450948C176319DA2D923w016F" TargetMode="External"/><Relationship Id="rId3" Type="http://schemas.openxmlformats.org/officeDocument/2006/relationships/hyperlink" Target="consultantplus://offline/ref=DB0A5F946CAE8C6B2AD23BF5513773DDFE1B56C809871E7343D6B05F033B133D700C5D41DE722E83A1C7200F26w018F" TargetMode="External"/><Relationship Id="rId4" Type="http://schemas.openxmlformats.org/officeDocument/2006/relationships/hyperlink" Target="consultantplus://offline/ref=DB0A5F946CAE8C6B2AD23BF5513773DDFE1B53CC08851E7343D6B05F033B133D700C5D41DE722E83A1C7200F26w018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57:00Z</dcterms:created>
  <dc:creator>Шкромада</dc:creator>
  <dc:description/>
  <cp:keywords/>
  <dc:language>en-US</dc:language>
  <cp:lastModifiedBy>ьтлр  лпл оло</cp:lastModifiedBy>
  <cp:lastPrinted>2018-04-12T12:11:00Z</cp:lastPrinted>
  <dcterms:modified xsi:type="dcterms:W3CDTF">2019-11-01T07:57:00Z</dcterms:modified>
  <cp:revision>9</cp:revision>
  <dc:subject/>
  <dc:title>ПРОЕКТ</dc:title>
</cp:coreProperties>
</file>