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09 сентября 2019 года № 26                                       с.Верхняя Черна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Верхнечернавского муниципального образования в осенний период 2019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Верхнечернавского муниципального образования, в целях дальнейшего улучшения санитарного состояния и благоустройства территории 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Верхнечернавского муниципального образования с 10 сентября 2019 года по 10 октября 2019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Верхнечернавского муниципального образования в осенний период 2019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19 года среду и пят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Верхнечерна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Верхнечернавского муниципального образования Белугиной Т.В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ывешивается на период 30 календарных дней: с 10 сентября 2019 г. по 09 ок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10 сен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 муниципального образования № 26 от 10.09.2019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Верхнечерна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ий период 2019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097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9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9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кладбищ с.Верхняя Чернавка, подъездных путей к ним (сбор и вывоз мусора, ремонт огражд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9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9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 муниципального образования № 26 от 10.09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Верхнечернав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й, учреждений, пред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хнечернавского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у здания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Верхняя Черна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школы, ул.Революционная в с.В.Чернавка по обоим сторонам, территория родника «Придоро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УК «ЦКС» Дом Культуры с.Верхняя 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памятника воинам, погибшим в годы ВОВ, территория у здания Дома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с.Верхняя Черна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детского сада, территория вдоль дороги по ул.Комсомольская до м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Чернавско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администрации ЗАО «Чернавское», у фермы № 1,2, у бригады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ЦСОН в с.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напротив памятника воинам, погибшим в годы ВОВ, с.В.Чернавка ул.Ряб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с.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ФАП и здания А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атья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Ната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«Шашлыч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ригорян Д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каф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Добры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а Ю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ИП Смирнова Е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Верхнечерн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О.В.Рыж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0:00Z</dcterms:created>
  <dc:creator>User</dc:creator>
  <dc:description/>
  <cp:keywords/>
  <dc:language>en-US</dc:language>
  <cp:lastModifiedBy>ьтлр  лпл оло</cp:lastModifiedBy>
  <cp:lastPrinted>2011-04-26T18:34:00Z</cp:lastPrinted>
  <dcterms:modified xsi:type="dcterms:W3CDTF">2019-09-17T10:06:00Z</dcterms:modified>
  <cp:revision>49</cp:revision>
  <dc:subject/>
  <dc:title/>
</cp:coreProperties>
</file>