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ЧЕРНА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От 09 сентября 2019 года № 25</w:t>
      </w:r>
      <w:r>
        <w:rPr>
          <w:b/>
          <w:bCs/>
          <w:sz w:val="28"/>
          <w:szCs w:val="28"/>
        </w:rPr>
        <w:t xml:space="preserve">                                         с.Верхняя Чернавка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Верхнечернав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828), на основании ст.30 Устава </w:t>
      </w:r>
      <w:r>
        <w:rPr/>
        <w:t>Верхнечернав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Верхнечернав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Верхнечерна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Верхнечерна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Верхнечернав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Верхнечернав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ечернавского муниципального образования                  О.В.Рыж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19 года №25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Верхнечерна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угина Татьяна Васильевна, заместитель главы администрации Верхнечернав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сюк Сергей Викторович, депутат Совета Верхнечерна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опыгина Наталья Владимировна, инспектор администрации Верхнечерна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Татьяна Ивановна, депутат Совета Верхнечерна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чкин Михаил Павлович, представитель от населения с.Верхняя Чернавка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ечернавского муниципального образования                  О.В.Рыж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25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Верхнечернав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Комиссия по определению мест размещения контейнерных площадок для накопления твердых коммунальных отходов на территории Верхнечерна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Верхнечерна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/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Верхнечерна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Верхнечернав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Верхняя Чернавка ул.Комсомольская д.4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Верхнечерна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Верхнечернав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Верхнечерна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Верхнечернав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ечернавского муниципального образования                  О.В.Рыжкова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черна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Верхнечерна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Верхнечернав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Верхнечернав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рхнечернавского муниципального образования                                      О.В.Рыжкова</w:t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черна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Верхнечерна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Верхнечернавского муниципального образова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Верхнечерна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рхнечернавского муниципального образования                                      О.В.Рыж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Верхнечернав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4"/>
          <w:szCs w:val="24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Верхнечернав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рхнечернавского муниципального образования                                      О.В.Рыжк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ьтлр  лпл оло</cp:lastModifiedBy>
  <cp:lastPrinted>2019-02-07T15:58:00Z</cp:lastPrinted>
  <dcterms:modified xsi:type="dcterms:W3CDTF">2019-09-10T07:10:00Z</dcterms:modified>
  <cp:revision>9</cp:revision>
  <dc:subject/>
  <dc:title>РОССИЙСКАЯ  ФЕДЕРАЦИЯ</dc:title>
</cp:coreProperties>
</file>