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июня 2019 года № 20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Верхнечернав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Верхнечернавского  муниципального образования на 2019 году и плановый период  2020-2021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Верхнечернав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9 июня 2019 года по 28 июл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9 июн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9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Верхнечернав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6.2019 №20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Верхнечернавского  муниципального образования в 2019 году и плановый период  2020-2021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Верхнечернавского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Верхнечернавского МО (в соответствии с п. 20 ч. 1 ст. 14 Федерального закона № 131-ФЗ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Верхнечернав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Верхнечернав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Верхнечернав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Верхнечернав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Верхнечернав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Верхнечернавского муниципального образования</w:t>
      </w:r>
      <w:r>
        <w:rPr>
          <w:lang w:eastAsia="ar-SA"/>
        </w:rPr>
        <w:t xml:space="preserve"> от 30</w:t>
      </w:r>
      <w:r>
        <w:rPr/>
        <w:t>.10.2017 г. №4/15-56 «</w:t>
      </w:r>
      <w:r>
        <w:rPr>
          <w:bCs/>
          <w:lang w:eastAsia="ar-SA"/>
        </w:rPr>
        <w:t>О правилах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/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Верхнечернавского муниципального образования</w:t>
      </w:r>
      <w:r>
        <w:rPr>
          <w:lang w:eastAsia="ar-SA"/>
        </w:rPr>
        <w:t xml:space="preserve">  от 07</w:t>
      </w:r>
      <w:r>
        <w:rPr/>
        <w:t>.07.2009 г. №2/52-113 «Об утверждении Положения о создании, развитии и сохранении зеленых насаждений на территории Верхнечернав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Верхнечернавского муниципального образования</w:t>
      </w:r>
      <w:r>
        <w:rPr>
          <w:lang w:eastAsia="ar-SA"/>
        </w:rPr>
        <w:t xml:space="preserve">  от 04</w:t>
      </w:r>
      <w:r>
        <w:rPr/>
        <w:t>.09.2006 г. №1/15-33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Верхнечернавского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Верхнечернав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Верхнечернав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Верхнечерна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ерхнечерна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Размещение на официальном сайте Администрации Верхнечерна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ерхнечерна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ерхнечерна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Верхнечерна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Верхнечернав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ерхнечерна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Верхнечерна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Верхнечернав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Home</cp:lastModifiedBy>
  <cp:lastPrinted>2017-02-08T16:41:00Z</cp:lastPrinted>
  <dcterms:modified xsi:type="dcterms:W3CDTF">2019-11-15T08:43:00Z</dcterms:modified>
  <cp:revision>27</cp:revision>
  <dc:subject/>
  <dc:title>АДМИНИСТРАЦИЯ СЕРОВСКОГО ГОРОДСКОГО ОКРУГА</dc:title>
</cp:coreProperties>
</file>