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ЕРХ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10 апреля 2019 г.      № 13                                                  с.Верхняя Чернавка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Верхнечернав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Верхнечерна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2.10.2009 г. № 26 «Об утверждении перечня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0.05.2013г. № 18 «О внесении изменений в постановление администрации Верхнечернавского муниципального образования от 22 октября 2009 г. № 26 «Об утверждении перечня 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4.2013г.  № 13 «Об утверждении перечня должностей муниципальной службы, при замещении которых муниципальные служащие администрации Верхнечернав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Инспектору администрации Верхнечернавского муниципального образования, ответственному за ведение кадровой работы в администрации Верхнечернавского муниципального образования, ознакомить лиц, указанных  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Верхнечерна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  О.В.Рыжкова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черна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4.2019 г. № 1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Верхнечернав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Верхнечернав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Верхнечерна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Верхнечернав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4:00Z</dcterms:created>
  <dc:creator>Наталья</dc:creator>
  <dc:description/>
  <cp:keywords/>
  <dc:language>en-US</dc:language>
  <cp:lastModifiedBy>Home</cp:lastModifiedBy>
  <cp:lastPrinted>2017-01-31T09:43:00Z</cp:lastPrinted>
  <dcterms:modified xsi:type="dcterms:W3CDTF">2019-04-09T10:03:00Z</dcterms:modified>
  <cp:revision>4</cp:revision>
  <dc:subject/>
  <dc:title> </dc:title>
</cp:coreProperties>
</file>