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>08 апреля</w:t>
      </w:r>
      <w:r>
        <w:rPr>
          <w:rFonts w:cs="Times New Roman" w:ascii="Times New Roman" w:hAnsi="Times New Roman"/>
          <w:color w:val="000000"/>
        </w:rPr>
        <w:t xml:space="preserve"> 201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 года № </w:t>
      </w:r>
      <w:r>
        <w:rPr>
          <w:rFonts w:cs="Times New Roman" w:ascii="Times New Roman" w:hAnsi="Times New Roman"/>
          <w:color w:val="000000"/>
          <w:lang w:val="ru-RU"/>
        </w:rPr>
        <w:t>1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с.В.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Верхнечернавского муниципального образования на весенний период 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Верхнечернавского муниципального образования, в целях улучшения санитарного состояния и благоустройства территории 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Верхнечернавского муниципального образования в период с 10 апреля 2019 года по 10 мая 2019 года, санитарными днями на период проведения месячника и по завершению его на летний период до 01 октября 2019 года считать среду и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Верхнечернавского муниципального образования на весенний период 2019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Верх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Верхнечернавского муниципального образования Белугиной Т.В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: с 09 апреля 2019 г. по 08 ма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9 апре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 от 08.04.2019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19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33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 мая 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ка саженцев на закрепленных территор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0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кладбищ с.Верхняя Чернавка (сбор и вывоз мусора, косметический ремонт надгробных плит, ремонт огражд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26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33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 мая 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 мая 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Верхнечерна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ие листовок на экологическ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9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                О.В.Рыж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рнав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 от 08.04.2019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Верхнечерна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5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чернавского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у здания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ОШ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школы, ул.Революционная в с.В.Чернавка по обоим сторонам, территория родника «Придоро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УК «ЦКС» Дом Культуры с.Верхняя 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памятника воинам, погибшим в годы ВОВ, территория у здания Дома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«Детский сад с.Верхняя Черна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детского сада, территория вдоль дороги по ул.Комсомольская до мо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Чернавско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у здания администрации ЗАО «Чернавское», у фермы № 1,2, у бригады №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ЦСОН в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напротив памятника воинам, погибшим в годы ВОВ, с.В.Чернавка ул.Ряб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В.Черна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ФАП и здания А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Татья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та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 С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«Шашлыч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игорян Д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каф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Добры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Дудрина Ю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ИП Смирнова Е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округ здания магазин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Верхнечерна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7:00Z</dcterms:created>
  <dc:creator>User</dc:creator>
  <dc:description/>
  <cp:keywords/>
  <dc:language>en-US</dc:language>
  <cp:lastModifiedBy>Home</cp:lastModifiedBy>
  <cp:lastPrinted>2013-04-15T13:31:00Z</cp:lastPrinted>
  <dcterms:modified xsi:type="dcterms:W3CDTF">2019-04-09T10:24:00Z</dcterms:modified>
  <cp:revision>21</cp:revision>
  <dc:subject/>
  <dc:title/>
</cp:coreProperties>
</file>