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декабря 2019 года                 № </w:t>
        <w:tab/>
        <w:t xml:space="preserve">4/48-168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13.12.2018г. №4/33-114 «О бюджете Терсинского муниципального образования на 2019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4/33-114 от 13.12.2018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19 год» (в ред. от 31.01.2019г. № 4/36-129; от 11.04.2019г. № 4/39-139; от 24.05.2019г. № 4/40-141; от 31.07.2019г. № 4/43-152; от 17.10.2019г. № 4/45-158; от 05.12.2019г. № 4/47-166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19 год по доходам в сумме 7215,5 тыс. руб. и расходам в сумме 7855,3 тыс. руб. Установить размер дефицита бюджета в сумме 63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И.о.главуы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19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Н.Д. Лавриненко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8-168 от 16.12.2019г.             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№ </w:t>
            </w:r>
            <w:r>
              <w:rPr>
                <w:sz w:val="22"/>
                <w:szCs w:val="22"/>
                <w:lang w:eastAsia="ru-RU"/>
              </w:rPr>
              <w:t xml:space="preserve">4/33-114  от 13.12.2018г.                  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jc w:val="center"/>
        <w:rPr/>
      </w:pPr>
      <w:r>
        <w:rPr/>
        <w:t>Безвозмездные поступления в местный бюджет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241"/>
        <w:gridCol w:w="1570"/>
      </w:tblGrid>
      <w:tr>
        <w:trPr>
          <w:trHeight w:val="300" w:hRule="atLeast"/>
        </w:trPr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64,1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6</w:t>
            </w:r>
          </w:p>
        </w:tc>
      </w:tr>
      <w:tr>
        <w:trPr>
          <w:trHeight w:val="29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3</w:t>
            </w:r>
          </w:p>
        </w:tc>
      </w:tr>
      <w:tr>
        <w:trPr>
          <w:trHeight w:val="4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7,7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2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64,1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Н.Д. Лавриненко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br w:type="page"/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8-168  от 16.12.2019г.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ind w:left="0" w:right="0" w:hanging="0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39"/>
        <w:gridCol w:w="835"/>
        <w:gridCol w:w="826"/>
        <w:gridCol w:w="1386"/>
        <w:gridCol w:w="1048"/>
        <w:gridCol w:w="1307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7 855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283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77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32,0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32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692,7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65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65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27,4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27,4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5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5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9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91,9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91,9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,4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,4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892,7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667,7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667,7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3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62,9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62,8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2,2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9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14,1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114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55,3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Н.Д. Лавриненко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br w:type="page"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4/48-168  от 16.12.2019г.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Терсинского</w:t>
            </w:r>
          </w:p>
        </w:tc>
      </w:tr>
      <w:tr>
        <w:trPr>
          <w:trHeight w:val="28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4/33-114  от 13.12.2018 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"Распределение на 2019 год бюджетных ассигнований по разделам, подразделам, целевым статьям и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идам расходов классификации расходов местного бюджета"</w:t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35"/>
        <w:gridCol w:w="826"/>
        <w:gridCol w:w="1386"/>
        <w:gridCol w:w="1047"/>
        <w:gridCol w:w="1477"/>
      </w:tblGrid>
      <w:tr>
        <w:trPr>
          <w:trHeight w:val="25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283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1,4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60,1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,3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877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32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732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692,7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65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65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27,4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27,4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ерс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5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5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0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Н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4,5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3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4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1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7,3 </w:t>
            </w:r>
          </w:p>
        </w:tc>
      </w:tr>
      <w:tr>
        <w:trPr>
          <w:trHeight w:val="91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91,9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91,9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,4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,4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892,7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667,7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667,7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 555,2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69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25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13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62,9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62,8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68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694,3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3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66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9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52,2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9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7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 314,1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891,6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422,5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46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11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55,3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И.о. главы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Н.Д. Лаври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oit</dc:creator>
  <dc:description/>
  <cp:keywords/>
  <dc:language>en-US</dc:language>
  <cp:lastModifiedBy>ьтлр  лпл оло</cp:lastModifiedBy>
  <cp:lastPrinted>2008-11-08T10:01:00Z</cp:lastPrinted>
  <dcterms:modified xsi:type="dcterms:W3CDTF">2019-12-18T07:28:00Z</dcterms:modified>
  <cp:revision>6</cp:revision>
  <dc:subject/>
  <dc:title/>
</cp:coreProperties>
</file>