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ТЕРСИН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 ноября 2019 года             № 4/46-16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с.Терс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Терсин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9-7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Терсин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Терсинского муниципального образования, Совет Терс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Терсин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9-7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Терсин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в редакции от 27 апреля 2018 года  №4/25-88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.12 исключи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риложение 1 изложить в новой редакции согласно Приложения 1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2 изложить в новой редакции согласно Приложения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возникшие с 01 октября 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исполняющего обязанности главы Терсин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Терс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Н.Д.Лавриненк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ерсинского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1.2019 г.  № 4/46-160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ции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.о. главы Терсинского</w:t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Н.Д.Лавриненко</w:t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ерсинского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1.2019 г.  № 4/46-160</w:t>
      </w:r>
    </w:p>
    <w:p>
      <w:pPr>
        <w:pStyle w:val="ConsTitle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Терс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Н.Д.Лаврин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13-03-04T20:41:00Z</cp:lastPrinted>
  <dcterms:modified xsi:type="dcterms:W3CDTF">2019-11-19T05:38:00Z</dcterms:modified>
  <cp:revision>16</cp:revision>
  <dc:subject/>
  <dc:title/>
</cp:coreProperties>
</file>