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7 октября 2019 года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4/45-15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Терс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Терсинского поселения, на 2020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Терсинского муниципального образования, Совет Терси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20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Терсин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Терсинского  муниципального образования, исполняющему полномочия главы администрации Терсинского муниципального образования, заключить от имени Терсинского муниципального образования с Вольским муниципальным районом соглашение на 2020 год об осуществлении полномочия на определение поставщиков (подрядчиков, исполнителей) для муниципальных заказчиков, действующих от имени Терсин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осуществления полномочия,</w:t>
      </w:r>
      <w:r>
        <w:rPr>
          <w:sz w:val="28"/>
          <w:szCs w:val="28"/>
        </w:rPr>
        <w:t xml:space="preserve"> указанного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Терсинского муниципального образования в бюджет Вольского муниципального района межбюджетные трансферты в размере, предусмотренном в решении Совета Терсинского муниципального образования о бюджете на 2020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И.о.Главы Терси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Терсин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Терс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Н.Д.Лавриненко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Анна</cp:lastModifiedBy>
  <cp:lastPrinted>2016-11-24T10:11:00Z</cp:lastPrinted>
  <dcterms:modified xsi:type="dcterms:W3CDTF">2019-10-23T07:46:00Z</dcterms:modified>
  <cp:revision>41</cp:revision>
  <dc:subject/>
  <dc:title/>
</cp:coreProperties>
</file>