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июля 2019 года                № </w:t>
        <w:tab/>
        <w:t>4/43-152</w:t>
        <w:tab/>
        <w:t xml:space="preserve">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3.12.2018г. №4/33-114 «О бюджете Терсинского муниципального образования на 2019 год»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33-114 от 13.12.2018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9 год» (в ред. от 31.01.2019г. № 4/36-126; от 11.04.2019г. № 4/39-139; от 24.05.2019 г. № 4/40-141)  следующие изменения и допол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19 год по доходам в сумме 7151,0 тыс. руб. и расходам в сумме 7790,8 тыс. руб. Установить размер дефицита бюджета в сумме 639,8 тыс. 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главу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В.Петухова</w:t>
        <w:tab/>
      </w:r>
      <w:r>
        <w:rPr>
          <w:rFonts w:cs="Times New Roman CYR" w:ascii="Times New Roman CYR" w:hAnsi="Times New Roman CYR"/>
          <w:szCs w:val="28"/>
        </w:rPr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095"/>
        <w:gridCol w:w="1570"/>
      </w:tblGrid>
      <w:tr>
        <w:trPr>
          <w:trHeight w:val="67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1 к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шению Совета Терсин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4/43-152 от 31.07.2019г.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риложение №1 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шению Совета Терсин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                                                                                                                       №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4/33-114  от 13.12.2018г.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на 2019 год</w:t>
            </w:r>
          </w:p>
        </w:tc>
      </w:tr>
      <w:tr>
        <w:trPr>
          <w:trHeight w:val="300" w:hRule="atLeast"/>
        </w:trPr>
        <w:tc>
          <w:tcPr>
            <w:tcW w:w="26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99,6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6</w:t>
            </w:r>
          </w:p>
        </w:tc>
      </w:tr>
      <w:tr>
        <w:trPr>
          <w:trHeight w:val="102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102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,3</w:t>
            </w:r>
          </w:p>
        </w:tc>
      </w:tr>
      <w:tr>
        <w:trPr>
          <w:trHeight w:val="172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7,7</w:t>
            </w:r>
          </w:p>
        </w:tc>
      </w:tr>
      <w:tr>
        <w:trPr>
          <w:trHeight w:val="17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699,6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В.Петухова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4/43-152 от 31.07.2019г. 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4/33-114  от 13.12.2018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40"/>
        <w:gridCol w:w="835"/>
        <w:gridCol w:w="826"/>
        <w:gridCol w:w="1386"/>
        <w:gridCol w:w="1048"/>
        <w:gridCol w:w="1307"/>
      </w:tblGrid>
      <w:tr>
        <w:trPr>
          <w:trHeight w:val="255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90,8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5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4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9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9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7,6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90,8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В.Петухова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br w:type="page"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4/43-152 от 31.07.2019г.  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4/33-114  от 13.12.2018 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"Распределение на 2019 год бюджетных ассигнований по разделам, подразделам, целевым статьям и</w:t>
      </w:r>
    </w:p>
    <w:p>
      <w:pPr>
        <w:pStyle w:val="Oaenoaieoiaioa"/>
        <w:jc w:val="center"/>
        <w:rPr/>
      </w:pPr>
      <w:r>
        <w:rPr/>
        <w:t>видам расходов классификации расходов местного бюджета"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428"/>
        <w:gridCol w:w="984"/>
        <w:gridCol w:w="158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5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9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9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7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90,8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В.Петух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5:00Z</dcterms:created>
  <dc:creator>oit</dc:creator>
  <dc:description/>
  <cp:keywords/>
  <dc:language>en-US</dc:language>
  <cp:lastModifiedBy>Татьяна</cp:lastModifiedBy>
  <cp:lastPrinted>2008-11-08T10:01:00Z</cp:lastPrinted>
  <dcterms:modified xsi:type="dcterms:W3CDTF">2019-08-06T08:33:00Z</dcterms:modified>
  <cp:revision>8</cp:revision>
  <dc:subject/>
  <dc:title/>
</cp:coreProperties>
</file>