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апреля года                          № 4/39-139</w:t>
        <w:tab/>
        <w:tab/>
        <w:tab/>
        <w:t xml:space="preserve">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3.12.2018г. №4/33-114 «О бюджете Терсинского муниципального образования на 2019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33-114 от 13.12.2018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9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19 год по доходам в сумме 6686 тыс. руб. и расходам в сумме 7325,8 тыс. руб. Установить размер дефицита бюджета в сумме 639,8 тыс. 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главу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Мохов</w:t>
        <w:tab/>
      </w:r>
      <w:r>
        <w:rPr>
          <w:rFonts w:cs="Times New Roman CYR" w:ascii="Times New Roman CYR" w:hAnsi="Times New Roman CYR"/>
          <w:szCs w:val="28"/>
        </w:rPr>
        <w:tab/>
        <w:tab/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 xml:space="preserve">4/39-139 от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.04.2019г.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33-114  от 13.12.2018 </w:t>
            </w:r>
          </w:p>
        </w:tc>
      </w:tr>
    </w:tbl>
    <w:p>
      <w:pPr>
        <w:pStyle w:val="Oaenoaieoiaioa"/>
        <w:ind w:left="0" w:right="0" w:hanging="0"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40"/>
        <w:gridCol w:w="835"/>
        <w:gridCol w:w="826"/>
        <w:gridCol w:w="1386"/>
        <w:gridCol w:w="1048"/>
        <w:gridCol w:w="1307"/>
      </w:tblGrid>
      <w:tr>
        <w:trPr>
          <w:trHeight w:val="255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325,8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7,9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6,9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1,8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1,8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0,4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6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6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325,8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                                             В.П.Мохов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39-139 от 11.04.2019г. 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33-114  от 13.12.2018 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аспределение на 2019 год бюджетных ассигнований по разделам, подразделам, целевым статьям и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видам расходов классификации расходов местного бюджета 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428"/>
        <w:gridCol w:w="984"/>
        <w:gridCol w:w="158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ab/>
              <w:tab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7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1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1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0,4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6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6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7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6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325,8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                                             В.П.Мохов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9:00Z</dcterms:created>
  <dc:creator>oit</dc:creator>
  <dc:description/>
  <cp:keywords/>
  <dc:language>en-US</dc:language>
  <cp:lastModifiedBy>User</cp:lastModifiedBy>
  <cp:lastPrinted>2008-11-08T10:01:00Z</cp:lastPrinted>
  <dcterms:modified xsi:type="dcterms:W3CDTF">2019-04-11T12:00:00Z</dcterms:modified>
  <cp:revision>7</cp:revision>
  <dc:subject/>
  <dc:title/>
</cp:coreProperties>
</file>