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 апреля  2019 года                    № 4/39-137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Те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Терс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Терсинского муниципального образования Вольского муниципального района Саратовской области, принятый 25 декабря 2005 года № 25 декабря 2005 года № 1/3-10 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9 июня 2006 года № 1/13-28, от 10 августа 2007 года № 1/27-55, от 04 июля 2008 года №1/36-73, от 15 мая 2009 года № 2/51-113, от 05 июля 2010 года № 2/65-172, от 07 декабря 2011 года № 3/8-32,  от 28 января 2013 года № 3/24-82, от 14 марта 2014 года № 3/40-130, от 30 марта 2015 года № 3/54-177, от 06 июня 2016 года № 3/66-216, </w:t>
      </w:r>
      <w:r>
        <w:rPr>
          <w:rFonts w:cs="Times New Roman" w:ascii="Times New Roman" w:hAnsi="Times New Roman"/>
          <w:bCs/>
          <w:sz w:val="28"/>
          <w:szCs w:val="28"/>
        </w:rPr>
        <w:t>от 22 августа 2016 года № 3/69-227, от 06 марта 2018 года № 4/22-79</w:t>
      </w:r>
      <w:r>
        <w:rPr>
          <w:rFonts w:cs="Times New Roman" w:ascii="Times New Roman" w:hAnsi="Times New Roman"/>
          <w:sz w:val="28"/>
          <w:szCs w:val="28"/>
        </w:rPr>
        <w:t>, от 26.06.2018 г. №4/27-96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2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Терсин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Терсин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Терсин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Терсин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Терсин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Терсин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статье 2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считать пунктом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си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ерсинского муниципального образования в органах управления и ревизионной комиссии организации, учредителем (акционером, участником) которой является Терсинское муниципальное образование, в соответствии с муниципальными правовыми актами, определяющими порядок осуществления от имени Терс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си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ерсинского муниципального образования в органах управления и ревизионной комиссии организации, учредителем (акционером, участником) которой является Терсинское муниципальное образование, в соответствии с муниципальными правовыми актами, определяющими порядок осуществления от имени Терс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ерс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П.М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User</cp:lastModifiedBy>
  <cp:lastPrinted>2017-06-06T13:47:00Z</cp:lastPrinted>
  <dcterms:modified xsi:type="dcterms:W3CDTF">2019-04-11T10:19:00Z</dcterms:modified>
  <cp:revision>46</cp:revision>
  <dc:subject/>
  <dc:title/>
</cp:coreProperties>
</file>