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1 апреля  2019 года                     № 4/39-136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с.Терс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09.06.2017 г. № 4/12-31 (в ред. от 23.05.2018 г. № 4/26-95), ст.12 Устава Терсинского муниципального образования, Совет Терс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 магазин ИП Андреева – с. Тепловк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 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2.04.2019 года по 10.05.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 апрел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Терса, ул.Советская, д.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П.М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/39-136 от 11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 апреля 2019 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ерсинского муниципального образования от 09.06.2017 г. № 4/12-31 (в ред. от 23.05.2018 г. № 4/26-95), </w:t>
      </w:r>
      <w:r>
        <w:rPr>
          <w:rFonts w:cs="Times New Roman" w:ascii="Times New Roman" w:hAnsi="Times New Roman"/>
          <w:sz w:val="28"/>
        </w:rPr>
        <w:t xml:space="preserve">ст.12 Устава Терсинского муниципального образования Совет  Терс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5 апреля 2019 года в 12:00 час. в Доме Культуры с.Терса. В публичных слушаниях приняло участие 62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0.03.2019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П.Мох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User</cp:lastModifiedBy>
  <cp:lastPrinted>2013-01-14T18:21:00Z</cp:lastPrinted>
  <dcterms:modified xsi:type="dcterms:W3CDTF">2019-04-11T10:38:00Z</dcterms:modified>
  <cp:revision>12</cp:revision>
  <dc:subject/>
  <dc:title/>
</cp:coreProperties>
</file>