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 20 марта 2019 года                 № 4/38-132                                           с. Те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ожение о порядке проведения опроса граждан в Терсин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Терсинского муниципального образования, Совет Терсинского муниципального образования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оложение о порядке проведения опроса граждан в Терсин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ерсин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23.04.2007 г. №1/23-48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b/>
          <w:sz w:val="27"/>
          <w:szCs w:val="27"/>
        </w:rPr>
        <w:t xml:space="preserve"> в подпункте 2 пункта 3.1 </w:t>
      </w:r>
      <w:r>
        <w:rPr>
          <w:rFonts w:cs="Times New Roman" w:ascii="Times New Roman" w:hAnsi="Times New Roman"/>
          <w:sz w:val="27"/>
          <w:szCs w:val="27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ервое предложение дополнить словам «и оформляется нормативным правовым актом Совета Терсин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 решении Совета Терсин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sz w:val="27"/>
          <w:szCs w:val="27"/>
        </w:rPr>
        <w:t>в пункте 3.2.2</w:t>
      </w:r>
      <w:r>
        <w:rPr>
          <w:rFonts w:cs="Times New Roman" w:ascii="Times New Roman" w:hAnsi="Times New Roman"/>
          <w:sz w:val="27"/>
          <w:szCs w:val="27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в Совет Терсин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ова</w:t>
      </w:r>
      <w:r>
        <w:rPr>
          <w:rFonts w:cs="Times New Roman" w:ascii="Times New Roman" w:hAnsi="Times New Roman"/>
          <w:sz w:val="27"/>
          <w:szCs w:val="27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здание администрации с. Терса ул. Советская д.1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магазин ИП Дружина–с.Терса ул.Коммунистическая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магазин ИП Коткова – с.Терса ул.Красный Октябрь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 магазин ИП Андреева – с. Тепловка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ка объявлений у здания администрации п.Тополевый ул. Санаторная (по   согласованию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4. Настоящее решение вывешивается на период 30 календарных дней: с 21.03.2019 г. по 19.04.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5. Датой обнародования считать 21 марта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6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7"/>
          <w:szCs w:val="27"/>
        </w:rPr>
        <w:t>село Терса, ул. Советская, д.1, здание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9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В.П.Мох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Home</dc:creator>
  <dc:description/>
  <cp:keywords/>
  <dc:language>en-US</dc:language>
  <cp:lastModifiedBy>Татьяна</cp:lastModifiedBy>
  <dcterms:modified xsi:type="dcterms:W3CDTF">2019-03-28T07:21:00Z</dcterms:modified>
  <cp:revision>9</cp:revision>
  <dc:subject/>
  <dc:title/>
</cp:coreProperties>
</file>