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ТЕРСИ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18 февраля  2019 года                 № </w:t>
      </w:r>
      <w:r>
        <w:rPr>
          <w:b/>
          <w:sz w:val="28"/>
          <w:szCs w:val="28"/>
          <w:lang w:eastAsia="zh-CN"/>
        </w:rPr>
        <w:t xml:space="preserve">4/37-129 </w:t>
      </w:r>
      <w:r>
        <w:rPr>
          <w:b/>
          <w:sz w:val="28"/>
          <w:szCs w:val="28"/>
          <w:lang w:eastAsia="zxx"/>
        </w:rPr>
        <w:t xml:space="preserve">                                     с.Терса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Терсинского муниципального образования, Совет Терсин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, утвержденное решением Совета  Терсинского муниципального образования </w:t>
      </w:r>
      <w:r>
        <w:rPr>
          <w:bCs/>
          <w:sz w:val="28"/>
          <w:szCs w:val="28"/>
        </w:rPr>
        <w:t>от 21 декабря 2017 года №</w:t>
      </w:r>
      <w:r>
        <w:rPr>
          <w:sz w:val="28"/>
          <w:szCs w:val="28"/>
          <w:lang w:eastAsia="zh-CN"/>
        </w:rPr>
        <w:t>4/18-66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здание администрации с. Терса ул. Советская д.1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Терсинская участковая больница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здание диспетчерской СКХ «Коммунар»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Лотыш – с. Терса ул. Чапаева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Шубинова – с. Терса ул. Строителей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Дружина – с. Терса ул. Коммунистическая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Коткова – с. Терса ул. Красный Октябрь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Андреева – с. Тепловка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Кравченко – с. Девичьи Горки;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ции п. Тополевы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9.02.</w:t>
      </w:r>
      <w:r>
        <w:rPr>
          <w:sz w:val="28"/>
          <w:szCs w:val="28"/>
        </w:rPr>
        <w:t xml:space="preserve">2019 г. по 20.03.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9 феврал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ело Терса, ул.Советская д.1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Терсинского муниципального образования Мохова В.П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ерсин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В.П.Мох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User</cp:lastModifiedBy>
  <cp:lastPrinted>2016-04-19T12:09:00Z</cp:lastPrinted>
  <dcterms:modified xsi:type="dcterms:W3CDTF">2019-02-18T05:50:00Z</dcterms:modified>
  <cp:revision>41</cp:revision>
  <dc:subject/>
  <dc:title/>
</cp:coreProperties>
</file>