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ТЕРСИН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 26 февраля 2018 года                     №    8                                           с.Терса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аварийного пропуска паводковых вод на территории Терсинского муниципального образования в 2018 году</w:t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Терсинского муниципального образования, руководствуясь Планом мероприятий по обеспечению безаварийного пропуска паводковых вод в 2018 году на территории Саратовкой области, утверждённого Заместителем Председателя Правительства Саратовской области, на основании ст. 30 Устава Терсинского муниципального образования,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безаварийного пропуска паводковых вод на территории Терсинского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18 год (Приложение).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 муниципального образования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 главы администрац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                                 В.П.Мох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рсин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8   от    26.02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безаварийного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54"/>
        <w:gridCol w:w="1985"/>
        <w:gridCol w:w="28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всех гидротехнических сооружений, мостов и других объектов водохозяйственного назначения, животноводческих помещений, складов ГСМ, зернохранилищ, скотомогильников,  дамб, водозаборных объектов,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беспечить безаварийный пропуск весенних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8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 и льда, мусора и посторонних предметов проходные отверстия малых мостов, водопропускных труб, дорог и подъездных пу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администрации Терс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ить от снега животноводческие помещения, склады ГСМ, зернохран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предприятий, собственники помещени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санитарную очистку возможно затапливаем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администрации Терс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наблюдение за состоянием опор линий передач: электрических, телеграфных и других сетей, в случае необходимости укрепить 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8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ежедневный контроль подъема воды с момента вскрытия вод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м мест объезда участков возможного затопления (оборудование указателями и знаками, подготовка объездных маршрутов проезда по затопленным участкам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систем водоснабжения, создание запасов коагуля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8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магистральных нефте-, аммиако- и газопроводов в местах их перехода через водные преграды и проходящих по гидротехническим сооружен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8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ить дежурство во время паводка с целью мониторинга паводковой обстановки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8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азъяснительную работу с населением, проживающим в потенциально подверженных затоплению местах, о действиях при угрозе за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паводкоопасных зонах страховой защиты строений, домашнего имущества и животных, принадлежащих гражданам на правах личной собственности,  а также зданий, строений, сооружений, имущества, принадлежащего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администрации Терсин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остоянного и своевременного информирования населения о складывающейся паводковой обстанов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8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медицинских учреждениях для оказания первой неотложной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администрации Терсинского МО, заведующие ФАП с.Тепловка,  ФАП с.Д. Горки, ФАП с.Тополевы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наличия плавсредств, других материально-технических ресурсов, необходимых для использования при осуществлении предупредительных мер и проведения спасательных и других неотлож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техники на случай срочной эвакуации из мест за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строительных материалов (мешки с песком, крупный камень) и ГСМ, организовать первоочередное жизне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ов эвакуации населения из затопленных районов, организация жизнеобеспечения эвакуированного населения, обеспечение врачебной помощью, своевременной эвакуации рожениц, инсулинозависимых и тяжелобольных из зон возможного за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запасные места для размещения скота и мобильных доильных у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 привлечения населения к работам по ликвидации (предотвращению) последствий наводнения, спасательных и аварийно-восстановительных работ, обеспечения безопасности их работ (при недостатке сил и средств, специально предназначенных для выполнения этих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Терсинского муниципального образования      возможность оказания помощи  в  ликвидации возможных стихийных бедствий, вызванных паводком, предоставление техники для проведения мероприятий по обеспечению пропуска павод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3.03.2018 г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 Вольского муниципального района» о паводковой 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8 г. на весь период павод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 муниципального образования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полномочия главы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синского муниципального образования                                 В.П.Мох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9:00Z</dcterms:created>
  <dc:creator>user</dc:creator>
  <dc:description/>
  <cp:keywords/>
  <dc:language>en-US</dc:language>
  <cp:lastModifiedBy>User</cp:lastModifiedBy>
  <cp:lastPrinted>2018-03-01T07:29:00Z</cp:lastPrinted>
  <dcterms:modified xsi:type="dcterms:W3CDTF">2018-03-01T04:29:00Z</dcterms:modified>
  <cp:revision>162</cp:revision>
  <dc:subject/>
  <dc:title/>
</cp:coreProperties>
</file>