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РСИН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От 26.12.2019года                               № 45                                              с.Терса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 xml:space="preserve"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ерсинского муниципального образова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7"/>
            <w:szCs w:val="27"/>
            <w:lang w:eastAsia="ru-RU"/>
          </w:rPr>
          <w:t>Федеральным законом от 28 декабря 2009 г. №381-ФЗ «Об основах государственного регулирования торговой деятельности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»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7"/>
            <w:szCs w:val="27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основании статьи 30 Устава Терс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ерси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(приложение).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Терсин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рсинского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ерсинско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Н.Д. Лавриненк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</w:t>
        <w:br/>
        <w:t>к постановлению адм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истрации</w:t>
        <w:br/>
        <w:t>Терсинского муниципального образования</w:t>
        <w:br/>
        <w:t>от 26.12.2019 года №4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Терсинского муниципального образования</w:t>
      </w:r>
      <w:r>
        <w:rPr>
          <w:rFonts w:eastAsia="Times New Roman" w:cs="Arial" w:ascii="Arial" w:hAnsi="Arial"/>
          <w:b/>
          <w:color w:val="2D2D2D"/>
          <w:spacing w:val="2"/>
          <w:sz w:val="25"/>
          <w:szCs w:val="2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Терсин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Терсинского муниципального образования (далее - Схе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1. Для включения (исключения) сведений о нестационарных торговых объектах в Схему (из Схемы), установл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риказом Министерства экономического развития Саратовской области от 18 октября 2016 года №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» 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Терсинского муниципального образования (далее - Администрация) заявление установленной формы согласно Приложения к настоящему Порядку (далее -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2. Заявитель в своем письменном заявлении в обязательном порядке указывает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 51303-2013 «Торговля. Термины и определ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группе товаров (ассортимент товаров, перечень работ, услу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размере площади места размещения нестационарного торгового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периоде функционирования нестационарного торгов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3. Одновременно с заявлением под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свидетельства о государственный регистрации индивидуального предпринимателя либо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фотография с отображением на ней заявителем месторасположения нестационарного торгов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случае, если таки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4. Основаниями для включения (исключения) в Схему (из Схемы) сведений о нестационарном торговом объекте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истечение установленного в Схеме периода размещения нестационарного торгового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5. Регистрация заявления осуществляется специалистом администрации, ответственным за ведение делопроизводства в администрации, в день его подачи или поступления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муниципальной собственности, либо земельном участке, государственная собственность на который не разграничена, - 30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- 60 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6. Главный специалист администрации в течение пяти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7. По окончании проверки не позднее пяти дней главный специалист администрации одновременно направляет копию поступившего на рассмотрение заявления и прилагаемые к нему в соответствии с пунктом 2.3 настоящего Порядка документы в Администрацию Вольского муниципального района по компетенции на рассмотрение Комиссии по согласованию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остановлением Правительства Российской Федерации от 29 сентября 2010 г. № 772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 и в письменном виде сообщает о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 xml:space="preserve">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8. Главный специалист администрации в течение пяти дней после поступления от Комиссии по согласованию земельных участков письменного заключения принимает решение о согласовании (отказе в согласовании)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9. Исчерпывающий перечень оснований для отказа во включении (исключении) сведений о нестационарном торговом объекте в Схему (из Схемы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несоответствие заявления требованиям, установленным пунктом 2.2 Порядка, непредставление требуемых документов и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сутствие оснований для включения (исключения) сведений о нестационарном торговом объекте в Схему (из Схемы), указанных в пункте 2.4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- несоответствие нестационарного торгового объекта либо места его предполагаемого размещения требованиям, установленным Правилам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лагоустройства и озеленения на территории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Терсин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, принятыми решением Совета Терсинского муниципального образования №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4/17-</w:t>
        </w:r>
      </w:hyperlink>
      <w:r>
        <w:rPr>
          <w:rFonts w:cs="Times New Roman" w:ascii="Times New Roman" w:hAnsi="Times New Roman"/>
          <w:sz w:val="25"/>
          <w:szCs w:val="25"/>
        </w:rPr>
        <w:t>49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от 30.10.2017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а) в охранных зонах коммуник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водоохранных зонах и прибрежных защитных поло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10. В случае принятия решения о согласовании включения (исключения) в Схему (из Схемы) сведений о нестационарном торговом объекте главный специалист администрации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Изменения в Схему вносятся в порядке, установлен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»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.о.главы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Терсинск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Терсинск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го образования                            Н.Д. Лавр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иложение к Порядку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lang w:eastAsia="ru-RU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явления о включении (исключении) нестационарных торговых объектов в схему размещения нестационарных торговых объектов на территории Терсинског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left="4678" w:hanging="0"/>
        <w:jc w:val="both"/>
        <w:rPr>
          <w:b/>
          <w:b/>
          <w:szCs w:val="28"/>
        </w:rPr>
      </w:pPr>
      <w:r>
        <w:rPr>
          <w:szCs w:val="28"/>
        </w:rPr>
        <w:t xml:space="preserve">Главе Терсин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ключить (исключить) в Схему (из Схемы) размещения нестационарных торговых объектов на территории Терсинского муниципального образования нестационарный торговый объект по адресу:_________________________________________________ для осуществлени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_______ кв. м, в том числе торговая ________ кв. м., складская _____________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стационарного торгового объекта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                  ________________      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(подпись)                                                  (Ф.И.О. заявителя)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____ »  ____________ 201 __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с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с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Н.Д. Лавр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16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467711383" TargetMode="External"/><Relationship Id="rId6" Type="http://schemas.openxmlformats.org/officeDocument/2006/relationships/hyperlink" Target="http://docs.cntd.ru/document/902238028" TargetMode="External"/><Relationship Id="rId7" Type="http://schemas.openxmlformats.org/officeDocument/2006/relationships/hyperlink" Target="http://docs.cntd.ru/document/977103034" TargetMode="External"/><Relationship Id="rId8" Type="http://schemas.openxmlformats.org/officeDocument/2006/relationships/hyperlink" Target="http://docs.cntd.ru/document/46771138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0:00Z</dcterms:created>
  <dc:creator>Home</dc:creator>
  <dc:description/>
  <cp:keywords/>
  <dc:language>en-US</dc:language>
  <cp:lastModifiedBy>Анна</cp:lastModifiedBy>
  <cp:lastPrinted>2019-12-13T09:14:00Z</cp:lastPrinted>
  <dcterms:modified xsi:type="dcterms:W3CDTF">2019-12-30T14:43:00Z</dcterms:modified>
  <cp:revision>6</cp:revision>
  <dc:subject/>
  <dc:title/>
</cp:coreProperties>
</file>