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                    №43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Терсин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Терсин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Терсин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Терси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Лотыш - с.Терса ул.Чапаева д.27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 д.3 ул.Железнодорожная ж/д ст.Те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агазин  ИП Андреева - с.Тепловка ул.Талалихина д.142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Терса, ул.Советская, д. 4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главы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                        Н.Д.Лавриненко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Calibri"/>
          <w:lang w:eastAsia="en-US"/>
        </w:rPr>
        <w:t>Приложение к постановлению   Администрации Терсин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 №43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Терсинского  муниципального образования на 2020 год и плановый период  2021-2022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Терсин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Терсин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Терсин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Терсин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Терсин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дена 1 проверка в отношении физического лица, нарушения не выявлены. Предписаний об устранении выявленных нарушений не выдава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Терсинского муниципального образования</w:t>
      </w:r>
      <w:r>
        <w:rPr>
          <w:lang w:eastAsia="ar-SA"/>
        </w:rPr>
        <w:t xml:space="preserve"> от 30</w:t>
      </w:r>
      <w:r>
        <w:rPr/>
        <w:t>.11.2017 г.  №4/17-49 «</w:t>
      </w:r>
      <w:r>
        <w:rPr>
          <w:bCs/>
          <w:lang w:eastAsia="ar-SA"/>
        </w:rPr>
        <w:t>Об утверждении правил благоустройства и озеленения на территории Терсин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Терсинского муниципального образования</w:t>
      </w:r>
      <w:r>
        <w:rPr>
          <w:lang w:eastAsia="ar-SA"/>
        </w:rPr>
        <w:t xml:space="preserve">  от 08</w:t>
      </w:r>
      <w:r>
        <w:rPr/>
        <w:t>.07.2009 г. №2/52-116 «Об утверждении Положения о создании, развитии и сохранении зеленых насаждений на территории Терсин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Терсин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7-37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Терсин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Терсин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Терсин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Терс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ерс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Терс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ерс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Терсин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Терси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Терсин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главы Терси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                        Н.Д.Лавриненко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FF"/>
          <w:lang w:eastAsia="en-US"/>
        </w:rPr>
      </w:pPr>
      <w:r>
        <w:rPr>
          <w:rFonts w:eastAsia="Calibri"/>
          <w:color w:val="FF00FF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User</cp:lastModifiedBy>
  <cp:lastPrinted>2017-02-08T16:41:00Z</cp:lastPrinted>
  <dcterms:modified xsi:type="dcterms:W3CDTF">2020-03-17T04:45:00Z</dcterms:modified>
  <cp:revision>8</cp:revision>
  <dc:subject/>
  <dc:title>АДМИНИСТРАЦИЯ СЕРОВСКОГО ГОРОДСКОГО ОКРУГА</dc:title>
</cp:coreProperties>
</file>