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7.11.2019  года                           №38                                                         с.Те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Терс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октября 2019 года должностной оклад специалиста по закупкам администрации Терсинского муниципального образования на  10 % и установить его размер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Терсинского муниципального образования от  01 февраля 2019  года №5 «Об оплате труда специалиста по закупкам администрации Терсин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тся на правоотношения, возникшие с 01 октября 2019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Терсин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Терси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Н.Д.Лавриненк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ерс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от 27.11.2019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Терсин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Терси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Н.Д.Лаврин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7:00Z</dcterms:created>
  <dc:creator>USER</dc:creator>
  <dc:description/>
  <cp:keywords/>
  <dc:language>en-US</dc:language>
  <cp:lastModifiedBy>User</cp:lastModifiedBy>
  <cp:lastPrinted>2011-06-15T14:50:00Z</cp:lastPrinted>
  <dcterms:modified xsi:type="dcterms:W3CDTF">2019-11-27T05:38:00Z</dcterms:modified>
  <cp:revision>8</cp:revision>
  <dc:subject/>
  <dc:title/>
</cp:coreProperties>
</file>