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9.2019 года                                №   30                  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мерах по санитарной очистке и благоустройству территории Терсинского муниципального образования в осенний период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9 ч. 1 ст. 14 Федерального закона от 06.10.2003 г. № 131-ФЗ «Об общих принципах организации местного самоуправления в Российской Федерации» п. 10 ч. 1 ст. 3, ст.30 Устава Терсинского муниципального образования, в целях улучшения санитарного состояния и благоустройства территории Терси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санитарной очистке и благоустройству территории Терсинского муниципального образования в осенний период 2019 г.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учреждений, организаций, предприятий, расположенных на территории Терсинского муниципального образования, организовать работу по санитарной очистке и благоустройству закрепленных за ними территорий. (Приложение №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 и предприятий, не вошедшим в приложение №2, а также собственникам жилых домов, организовать уборку территорий вокруг зданий и домов до основной дороги, включая зеленую з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ступить к осуществлению мероприятий по санитарной очистке и благоустройству территории Терсинского муниципального образования                       с 10 сентября 2019 года по 10 октября 2019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завершению мероприятий по санитарной очистке и благоустройству территории Терсинского муниципального образования в период с 10 сентября 2019 года по 10 октября 2019 г., санитарными днями на весь осенний период до 31 октября 2019 года включительно, считать пятницу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spacing w:before="0" w:after="0"/>
        <w:ind w:left="851" w:hanging="284"/>
        <w:contextualSpacing/>
        <w:rPr/>
      </w:pPr>
      <w:r>
        <w:rPr>
          <w:color w:val="000000"/>
          <w:sz w:val="27"/>
          <w:szCs w:val="27"/>
        </w:rPr>
        <w:t>- Здание администрации с.Терса ул. Советская д.1;</w:t>
      </w:r>
    </w:p>
    <w:p>
      <w:pPr>
        <w:pStyle w:val="Normal"/>
        <w:spacing w:before="0" w:after="0"/>
        <w:ind w:left="851" w:hanging="284"/>
        <w:contextualSpacing/>
        <w:rPr/>
      </w:pPr>
      <w:r>
        <w:rPr>
          <w:color w:val="000000"/>
          <w:sz w:val="27"/>
          <w:szCs w:val="27"/>
        </w:rPr>
        <w:t>- Терсинская участковая больница – с.Терса ул.Советская д.62А (по согласованию);</w:t>
      </w:r>
    </w:p>
    <w:p>
      <w:pPr>
        <w:pStyle w:val="Normal"/>
        <w:spacing w:before="0" w:after="0"/>
        <w:ind w:left="851" w:hanging="284"/>
        <w:contextualSpacing/>
        <w:rPr/>
      </w:pPr>
      <w:r>
        <w:rPr>
          <w:color w:val="000000"/>
          <w:sz w:val="27"/>
          <w:szCs w:val="27"/>
        </w:rPr>
        <w:t>- Здание диспетчерской СКХ "Коммунар" с.Терса ул.Водопьянова д.32/1 (по согласованию);</w:t>
      </w:r>
    </w:p>
    <w:p>
      <w:pPr>
        <w:pStyle w:val="Normal"/>
        <w:spacing w:before="0" w:after="0"/>
        <w:ind w:left="851" w:hanging="284"/>
        <w:contextualSpacing/>
        <w:rPr/>
      </w:pPr>
      <w:r>
        <w:rPr>
          <w:color w:val="000000"/>
          <w:sz w:val="27"/>
          <w:szCs w:val="27"/>
        </w:rPr>
        <w:t>- Магазин ИП Лотыш - с.Терса ул.Чапаева д.27 (по согласованию);</w:t>
      </w:r>
    </w:p>
    <w:p>
      <w:pPr>
        <w:pStyle w:val="Normal"/>
        <w:spacing w:before="0" w:after="0"/>
        <w:ind w:left="851" w:hanging="284"/>
        <w:contextualSpacing/>
        <w:rPr/>
      </w:pPr>
      <w:r>
        <w:rPr>
          <w:color w:val="000000"/>
          <w:sz w:val="27"/>
          <w:szCs w:val="27"/>
        </w:rPr>
        <w:t>- Магазин ИП Шубинов - с.Терса ул.Строителей д.4А (по согласованию);</w:t>
      </w:r>
    </w:p>
    <w:p>
      <w:pPr>
        <w:pStyle w:val="Normal"/>
        <w:spacing w:before="0" w:after="0"/>
        <w:ind w:left="851" w:hanging="284"/>
        <w:contextualSpacing/>
        <w:rPr/>
      </w:pPr>
      <w:r>
        <w:rPr>
          <w:color w:val="000000"/>
          <w:sz w:val="27"/>
          <w:szCs w:val="27"/>
        </w:rPr>
        <w:t>- Магазин ИП Дружина - с.Терса ул.Коммунистическаяд.75А (по согласованию);</w:t>
      </w:r>
    </w:p>
    <w:p>
      <w:pPr>
        <w:pStyle w:val="Normal"/>
        <w:spacing w:before="0" w:after="0"/>
        <w:ind w:left="851" w:hanging="284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газин ИП Коткова - с.Терса ул.Красный Октябрь д.3 (по согласованию);</w:t>
      </w:r>
    </w:p>
    <w:p>
      <w:pPr>
        <w:pStyle w:val="Normal"/>
        <w:spacing w:before="0" w:after="0"/>
        <w:ind w:left="851" w:hanging="284"/>
        <w:contextualSpacing/>
        <w:rPr/>
      </w:pPr>
      <w:r>
        <w:rPr>
          <w:color w:val="000000"/>
          <w:sz w:val="27"/>
          <w:szCs w:val="27"/>
        </w:rPr>
        <w:t>- Доска объявлений напротив д.3 по ул.Железнодорожная ж/д ст.Терса;</w:t>
      </w:r>
    </w:p>
    <w:p>
      <w:pPr>
        <w:pStyle w:val="Normal"/>
        <w:spacing w:before="0" w:after="0"/>
        <w:ind w:left="851" w:hanging="284"/>
        <w:contextualSpacing/>
        <w:rPr/>
      </w:pPr>
      <w:r>
        <w:rPr>
          <w:color w:val="000000"/>
          <w:sz w:val="27"/>
          <w:szCs w:val="27"/>
        </w:rPr>
        <w:t>- Магазин ИП Андреева - с.Тепловка ул. Талалихина д.142 (по согласованию);</w:t>
      </w:r>
    </w:p>
    <w:p>
      <w:pPr>
        <w:pStyle w:val="Normal"/>
        <w:spacing w:before="0" w:after="0"/>
        <w:ind w:left="851" w:hanging="284"/>
        <w:contextualSpacing/>
        <w:rPr/>
      </w:pPr>
      <w:r>
        <w:rPr>
          <w:color w:val="000000"/>
          <w:sz w:val="27"/>
          <w:szCs w:val="27"/>
        </w:rPr>
        <w:t>- Магазин ИП Кравченко - с.Девичьи Горки ул.Колхозная д.14 (по согласованию);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color w:val="000000"/>
          <w:sz w:val="27"/>
          <w:szCs w:val="27"/>
        </w:rPr>
        <w:t>- Доска объявлений у здания администрации ЗАО «Санаторий Светлана» п.Тополевый ул.Санаторная д.5 (по согласованию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ывешивается на период 30 календарных дней: с 18 сентября 2019 года по 17 окт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атой обнародования считать 18 сентября 2019 го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0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ерса ул.Советская д.1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2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Терси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 образования                                        Н.Д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 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9.2019г. №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анитарной очистке и благоустройству</w:t>
      </w:r>
    </w:p>
    <w:p>
      <w:pPr>
        <w:pStyle w:val="Normal"/>
        <w:jc w:val="center"/>
        <w:rPr/>
      </w:pPr>
      <w:r>
        <w:rPr>
          <w:b/>
          <w:sz w:val="24"/>
        </w:rPr>
        <w:t>территории Терс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в осенний период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сен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, руководители учреждений,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ая очистка и благоустройство территории кладбищ с.Терса, подъездных путей к ним (сбор и вывоз мусо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сен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Терси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 образования                                       Н.Д.Лавриненко</w:t>
      </w:r>
    </w:p>
    <w:p>
      <w:pPr>
        <w:pStyle w:val="Heading1"/>
        <w:jc w:val="right"/>
        <w:rPr/>
      </w:pPr>
      <w:r>
        <w:rPr/>
        <w:t>Приложение № 2 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9.2019 г.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организациями, учреждениями, предприятиями, расположенными на территории Терсинского муниципального образования для санитарной очистки и благоустрой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организаций, учреждений, предпри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администр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Коммуна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административного здания, цветочная клумба, территория принадлежащая СКХ Коммунар, мастерские, ток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анспорта для вывозки мусора с закрепленной территории МДОУ Детский сад № 2.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Терсинская участковая больниц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надлежащая больнице, территория от ворот больницы до проезжей части по ул. Советская с. Терса, до оврага с одной стороны и до начала улицы Советской с другой сторон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Те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территория по улицам Степана Разина от начала спортивной площадки от магазина «Терса» до угла улицы Трудовая, территория ул. Советская от магазина «Терса» до д/с № 1, по обеим сторонам проезжей части дороги, переход через р. Артаниха около МОУ СОШ с. Тер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 № 1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, вдоль ограждения до проезжей части дороги, улица Трудовая до проезжей части дороги, проулок напротив детского сада и территория по обеим сторонам проезжей части дороги до ж/ д мос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№  2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 вдоль изгород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ф  № 29 «Вольской ЦБС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10 метров вокруг здания  библиотеки, правая сторона по ул. Советская до ж/д мос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чта России» Отделение почтовой связи  «Терс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почты, на расстоянии 10 м. включая цветочную клумб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е отделение сбербанка 242/034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 проезжей части дороги на расстоянии  10 метров вокруг зда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КС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фасада здания до проезжей части дороги, клумба возле здания Д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РЭС подстанция Терс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дстанции в радиусе 10 метр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льсктеплоэнерго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в радиусе 10 метров и до проезжей части дороги до ул. Советска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скмежрайгаз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азораспределительных станций в радиусе 10 метров (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Терс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л. Степана Разина по обеим сторонам проезжей части дороги, от д. 3 по ул. Советская по левой стороне проезжей части дороги от здания администрации до ж/д моста, от ж/д моста влево до ж/д моста на г. Вольск, от д.83 по ул. Советская по обеим сторонам проезжей части дороги до Терсинской участковой больн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(с.Тепловк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круг памятника участникам В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Девичьи Горки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въезде  с. Девичьи Горки по обеим сторонам дорог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аправочной станции  в радиусе 10 метров и до проезжей части дорог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в радиусе  10 метров от торговых точе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анаторий «Светла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й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ЛЬСКЖЕЛЕЗОБЕТОН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ограждения на расстоянии 10 метров, территория от остановки у кладбища по обеим сторонам проезжей части дороги до начала ул. Советская. Выделение транспорта для вывоза мусора МОУ СОШ с. Тер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Холименков,  ИП Овчинников, ООО «Пионер», ИП Гуд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с территории кладбища  (по согласованию). Выделение транспорта для вывоза мусора с территории МДОУ Д/с  № 1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ндурин А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ижнего моста до КП ГАИ  ул. Пушки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Девичьи Гор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Тепл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Тополе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.о.главы Терси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ерсинского муниципального образования                                       Н.Д.Лаври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3:00Z</dcterms:created>
  <dc:creator>user</dc:creator>
  <dc:description/>
  <cp:keywords/>
  <dc:language>en-US</dc:language>
  <cp:lastModifiedBy>Анна</cp:lastModifiedBy>
  <cp:lastPrinted>2019-04-15T16:46:00Z</cp:lastPrinted>
  <dcterms:modified xsi:type="dcterms:W3CDTF">2019-09-18T11:23:00Z</dcterms:modified>
  <cp:revision>42</cp:revision>
  <dc:subject/>
  <dc:title/>
</cp:coreProperties>
</file>