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АДМИНИСТРАЦИЯ </w:t>
      </w:r>
    </w:p>
    <w:p>
      <w:pPr>
        <w:pStyle w:val="Normal"/>
        <w:suppressAutoHyphens w:val="false"/>
        <w:jc w:val="center"/>
        <w:rPr/>
      </w:pPr>
      <w:r>
        <w:rPr>
          <w:b/>
          <w:sz w:val="26"/>
          <w:szCs w:val="26"/>
          <w:lang w:eastAsia="ru-RU"/>
        </w:rPr>
        <w:t>ТЕРСИНСКОГО МУНИЦИПАЛЬНОГО ОБРАЗОВАНИЯ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ВОЛЬСКОГО МУНИЦИПАЛЬНОГО РАЙОНА 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САРАТОВСКОЙ ОБЛАСТИ</w:t>
      </w:r>
    </w:p>
    <w:p>
      <w:pPr>
        <w:pStyle w:val="Normal"/>
        <w:suppressAutoHyphens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ПОСТАНОВЛЕНИЕ</w:t>
      </w:r>
    </w:p>
    <w:p>
      <w:pPr>
        <w:pStyle w:val="Normal"/>
        <w:suppressAutoHyphens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От 09.04.2019 г.                                       № 17                                                  с.Терса</w:t>
      </w:r>
    </w:p>
    <w:p>
      <w:pPr>
        <w:pStyle w:val="Normal"/>
        <w:suppressAutoHyphens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утверждении перечня должностей муниципальной службы администрации Терсинского муниципального образования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8 Федерального закона от 25.12.2008 года № 273-ФЗ «О противодействии коррупции», Федерального закона от 02.03.2007года № 25-ФЗ «О муниципальной службе в Российской Федерации», Федерального закона от 03.12.2012 года № 230-ФЗ «О контроле за соответствием расходов лиц, замещающих государственные должности, и иных лиц их доходам»,  и на основании ст. 30 Устава Терсинского муниципального образования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suppressAutoHyphens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еречень должностей муниципальной службы администрации Терсинского муниципального образования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приложение).</w:t>
      </w:r>
    </w:p>
    <w:p>
      <w:pPr>
        <w:pStyle w:val="Normal"/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2. </w:t>
      </w:r>
      <w:r>
        <w:rPr>
          <w:color w:val="333333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Установить, что граждане, претендующие на замещение должностей муниципальной службы, включенных в перечень, утвержденный пунктом 1 настоящего постановления, муниципальные служащие, замещающие указанные должности, обязаны представлять представителю нанимателя (работодателю)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в порядке, сроки и по форме, которые установлены для представления сведений о доходах, об имуществе и обязательствах имущественного характера государственными гражданскими служащими Саратовской области.</w:t>
      </w:r>
    </w:p>
    <w:p>
      <w:pPr>
        <w:pStyle w:val="Normal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 Установить, что муниципальный служащий, замещающий должность муниципальной службы, включенную в перечень, утвержденный пунктом 1 настоящего постановления, обязан представлять сведения о своих расходах, а также о расходах своих супруги (супруга) и несовершеннолетних детей в порядке и по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  <w:lang w:eastAsia="ru-RU"/>
        </w:rPr>
        <w:instrText xml:space="preserve"> HYPERLINK "http://www.consultant.ru/document/cons_doc_LAW_279824/bbec48ff6fbeaac02b8579b5a8aed4c2d524a001/" \l "dst100045"</w:instrText>
      </w:r>
      <w:r>
        <w:rPr>
          <w:rStyle w:val="InternetLink"/>
          <w:sz w:val="26"/>
          <w:u w:val="none"/>
          <w:szCs w:val="26"/>
          <w:color w:val="000000"/>
          <w:lang w:eastAsia="ru-RU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lang w:eastAsia="ru-RU"/>
        </w:rPr>
        <w:t>форме</w:t>
      </w:r>
      <w:r>
        <w:rPr>
          <w:rStyle w:val="InternetLink"/>
          <w:sz w:val="26"/>
          <w:u w:val="none"/>
          <w:szCs w:val="26"/>
          <w:color w:val="000000"/>
          <w:lang w:eastAsia="ru-RU"/>
        </w:rPr>
        <w:fldChar w:fldCharType="end"/>
      </w:r>
      <w:r>
        <w:rPr>
          <w:sz w:val="26"/>
          <w:szCs w:val="26"/>
          <w:lang w:eastAsia="ru-RU"/>
        </w:rPr>
        <w:t>, которые установлены для представления сведений о доходах, расходах, об имуществе и обязательствах имущественного характера государственными гражданскими служащими Саратовской обла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. Признать утратившими силу следующие постановления администрации Терсинского муниципального образова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т 21.10.2009 г. № 41 «Об утверждении перечня должностей муниципальной службы администрации Терсинского муниципального образовани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т 01.04.2013г. № 11 «О внесении изменений в постановление администрации Терсинского муниципального образования от 21 октября 2009 г. № 41 «Об утверждении перечня должностей муниципальной службы администрации Терсинского муниципального образовани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т 29.04.2013г.  № 22 «Об утверждении перечня должностей муниципальной службы, при замещении которых муниципальные служащие администрации Терсинского муниципального образования обязаны 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 другого объекта недвижимости, транспортного средства, 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  Главному специалисту администрации Терсинского муниципального образования, ответственному за ведение кадровой работы в администрации Терсинского муниципального образования, ознакомить лиц, указанных   в Перечне, утверждённом настоящим постановлением, с настоящим   постановлением под роспись</w:t>
      </w:r>
      <w:bookmarkStart w:id="0" w:name="sub_2"/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6.   Настоящее постановление вступает в силу со дня его официального опубликования. </w:t>
        <w:tab/>
      </w:r>
    </w:p>
    <w:p>
      <w:pPr>
        <w:pStyle w:val="Normal"/>
        <w:ind w:firstLine="567"/>
        <w:jc w:val="both"/>
        <w:rPr/>
      </w:pPr>
      <w:bookmarkEnd w:id="0"/>
      <w:r>
        <w:rPr>
          <w:sz w:val="26"/>
          <w:szCs w:val="26"/>
        </w:rPr>
        <w:t>7</w:t>
      </w:r>
      <w:r>
        <w:rPr>
          <w:sz w:val="26"/>
          <w:szCs w:val="26"/>
          <w:lang w:eastAsia="ru-RU"/>
        </w:rPr>
        <w:t xml:space="preserve">. Опубликовать настоящее постановление в газете «Вольский Деловой Вестник». </w:t>
      </w:r>
    </w:p>
    <w:p>
      <w:pPr>
        <w:pStyle w:val="Normal"/>
        <w:tabs>
          <w:tab w:val="clear" w:pos="720"/>
          <w:tab w:val="left" w:pos="0" w:leader="none"/>
        </w:tabs>
        <w:ind w:right="-2" w:firstLine="567"/>
        <w:jc w:val="both"/>
        <w:rPr/>
      </w:pPr>
      <w:r>
        <w:rPr>
          <w:sz w:val="26"/>
          <w:szCs w:val="26"/>
        </w:rPr>
        <w:t>8.   Контроль за исполнением   настоящего      постановления    оставляю за собой.</w:t>
      </w:r>
    </w:p>
    <w:p>
      <w:pPr>
        <w:pStyle w:val="TextBodyIndent"/>
        <w:spacing w:lineRule="atLeast" w:line="0"/>
        <w:ind w:left="0" w:right="-2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Глава Терсинского  муниципального образования,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исполняющий полномочия главы  администрации 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Терсинского  муниципального образования                                            В.П.Мохов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Терсинского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09.04.2019 г. №17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лжностей муниципальной службы администрации Терсинского муниципального образования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uppressAutoHyphens w:val="false"/>
        <w:ind w:left="0" w:firstLine="567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Заместитель главы администрации</w:t>
      </w:r>
      <w:r>
        <w:rPr>
          <w:sz w:val="28"/>
          <w:szCs w:val="28"/>
        </w:rPr>
        <w:t xml:space="preserve"> Терсинского муниципального образования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false"/>
        <w:ind w:left="0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Консультант администрации Терсинского муниципального образования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false"/>
        <w:ind w:left="0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лавный специалист администрации Терсинского муниципального образ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Глава Терсинского  муниципального образования,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исполняющий полномочия главы  администрации 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Терсинского  муниципального образования                                            В.П.Мохов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1844" w:hanging="0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84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84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84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84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84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84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4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84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Tahoma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21">
    <w:name w:val="Основной текст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  <w:lang w:val="en-US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  <w:lang w:val="en-US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  <w:lang w:val="en-US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  <w:lang w:val="en-US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  <w:lang w:val="en-US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  <w:lang w:val="en-US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9:54:00Z</dcterms:created>
  <dc:creator>Наталья</dc:creator>
  <dc:description/>
  <cp:keywords/>
  <dc:language>en-US</dc:language>
  <cp:lastModifiedBy>Татьяна</cp:lastModifiedBy>
  <cp:lastPrinted>2019-03-13T16:38:00Z</cp:lastPrinted>
  <dcterms:modified xsi:type="dcterms:W3CDTF">2019-04-12T06:17:00Z</dcterms:modified>
  <cp:revision>12</cp:revision>
  <dc:subject/>
  <dc:title> </dc:title>
</cp:coreProperties>
</file>