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4.2019 года                                №   16       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мерах по санитарной очистке и благоустройству территории Терсинского муниципального образования в весенний период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9 ч. 1 ст. 14 Федерального закона от 06.10.2003 г. № 131-ФЗ «Об общих принципах организации местного самоуправления в Российской Федерации» п. 10 ч. 1 ст. 3, ст.30 Устава Терсинского муниципального образования, в целях улучшения санитарного состояния и благоустройства территории Терси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Терсинского муниципального образования в весенний период 2019 г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учреждений, организаций, предприятий, расположенных на территории Терсинского муниципального образования, организовать работу по санитарной очистке и благоустройству закрепленных за ними территорий.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организаций, учреждений и предприятий, не вошедшим в приложение №2, а также собственникам жилых домов, организовать уборку территорий вокруг зданий и домов до основной дороги, включая зеленую з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ступить к осуществлению мероприятий по санитарной очистке и благоустройству территории Терсинского муниципального образования                       с 10 апреля 2019 года по 10 мая 2019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завершению мероприятий по санитарной очистке и благоустройству территории Терсинского муниципального образования в период с 10 апреля 2019 года по 10 мая 2019 г., санитарными днями на весь летний период до 31 октября 2019 года включительно, считать пятницу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 здание администрации с. Терса ул. Советская д.1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Терсинская участковая больница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Андреева – с. Тепловка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магазин ИП Кравченко – с. Девичьи Горки (по согласованию);</w:t>
      </w:r>
    </w:p>
    <w:p>
      <w:pPr>
        <w:pStyle w:val="TextBody"/>
        <w:spacing w:before="0" w:after="0"/>
        <w:ind w:firstLine="720"/>
        <w:contextualSpacing/>
        <w:rPr>
          <w:b/>
          <w:b/>
          <w:szCs w:val="28"/>
        </w:rPr>
      </w:pPr>
      <w:r>
        <w:rPr>
          <w:szCs w:val="28"/>
        </w:rPr>
        <w:t>- доска объявлений у здания администрации п. Тополе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ывешивается на период 30 календарных дней: с 09 апреля 2019 года по 08 ма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ой обнародования считать 09 апреля 2019 г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ерса ул.Советская д.1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2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         В.П.М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</w:rPr>
        <w:t>от 08.04.2019г. №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/>
      </w:pPr>
      <w:r>
        <w:rPr>
          <w:b/>
          <w:sz w:val="24"/>
        </w:rPr>
        <w:t>территории Терс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в весенний период 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604"/>
        <w:gridCol w:w="3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 30 апрел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кладби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рубка сухого кустарника, деревь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30 апрел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садка саженцев взамен выпиленных деревь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 10 ма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территории воинского захоронения, братской могил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емонт памятника погибшим воинам в годы 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белка деревьев, опор электроли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ведение итогов по санитарной очистке и благоустройству территории Терсинского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30 апрел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15  мая 2019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чистка несанкционированных свал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о 30 апрел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стройство цветников и клумб на территории Терсинского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бор мусора на берегах водоемов расположенных на территории Терсинского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до 8 мая 2019 г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Терсинского муниципального образования,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В.П.Мох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 № 2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4.2019 г.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 организациями, учреждениями, предприятиями, расположенными на территории Терсинского муниципального образования для санитарной очистки и благоустрой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организаций, учреждений, предприят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легающая к зданию администр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Коммуна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административного здания, цветочная клумба, территория принадлежащая СКХ Коммунар, мастерские, ток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анспорта для вывозки мусора с закрепленной территории МДОУ Детский сад № 2.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Терсинская участковая больниц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надлежащая больнице, территория от ворот больницы до проезжей части по ул. Советская с. Терса, до оврага с одной стороны и до начала улицы Советской с другой сторон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Те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территория по улицам Степана Разина от начала спортивной площадки от магазина «Терса» до угла улицы Трудовая, территория ул. Советская от магазина «Терса» до д/с № 1, по обеим сторонам проезжей части дороги, переход через р. Артаниха около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 № 1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доль ограждения до проезжей части дороги, улица Трудовая до проезжей части дороги, проулок напротив детского сада и территория по обеим сторонам проезжей части дороги до ж/ 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с. Терса №  2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 вдоль изгород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ф  № 29 «Вольской ЦБС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10 метров вокруг здания  библиотеки, правая сторона по ул. Советская до ж/д мос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 Отделение почтовой связи  «Терс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почты, на расстоянии 10 м. включая цветочную клумб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е отделение сбербанка 242/034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 проезжей части дороги на расстоянии  10 метров вокруг зда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ЦКС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фасада здания до проезжей части дороги, клумба возле здания Д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РЭС подстанция Терс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дстанции в радиусе 10 метр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льсктеплоэнерго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в радиусе 10 метров и до проезжей части дороги до ул. Советска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межрайг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зораспределительных станций в радиусе 10 метров (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Терс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. Степана Разина по обеим сторонам проезжей части дороги, от д. 3 по ул. Советская по левой стороне проезжей части дороги от здания администрации до ж/д моста, от ж/д моста влево до ж/д моста на г. Вольск, от д.83 по ул. Советская по обеим сторонам проезжей части дороги до Терсинской участковой больниц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(с.Тепловка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памятника участникам В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 Девичьи Горки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въезде  с. Девичьи Горки по обеим сторонам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аправочной станции  в радиусе 10 метров и до проезжей части дорог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в радиусе  10 метров от торговых точе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анаторий «Светла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й 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ЬСКЖЕЛЕЗОБЕТОН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ограждения на расстоянии 10 метров, территория от остановки у кладбища по обеим сторонам проезжей части дороги до начала ул. Советская. Выделение транспорта для вывоза мусора МОУ СОШ с. Тер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олименков,  ИП Овчинников, ООО «Пионер», ИП Гуд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с территории кладбища  (по согласованию). Выделение транспорта для вывоза мусора с территории МДОУ Д/с  № 1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андурин А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нижнего моста до КП ГАИ  ул. Пушки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Девичьи Горк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 Теплов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Тополе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синского муниципального образования                                       В.П.Мо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user</dc:creator>
  <dc:description/>
  <cp:keywords/>
  <dc:language>en-US</dc:language>
  <cp:lastModifiedBy>Татьяна</cp:lastModifiedBy>
  <cp:lastPrinted>2019-04-09T14:18:00Z</cp:lastPrinted>
  <dcterms:modified xsi:type="dcterms:W3CDTF">2019-04-12T06:14:00Z</dcterms:modified>
  <cp:revision>34</cp:revision>
  <dc:subject/>
  <dc:title/>
</cp:coreProperties>
</file>