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ЛАЛИХИ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3 ноября 2019 года № 4/43-15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с.Талалихи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дексации заработной платы работников, занятых на работах по обслуживанию Администрации Талалихин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реального содержания заработной платы, на основании п.6 Решения Совета Талалихинского муниципального образования от 28 января 2013  г. № 3/22-78 «Об оплате труда работников, занятых на работах по обслуживанию Администрации Талалихинского муниципального образования» (с изменениями от 28.02.2013 г. №3/23-86), в соответствии со ст. 21 Устава Талалихинского муниципального образования, Совет Талалихин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оклады работников, занятых на работах по обслуживанию Администрации Талалихинского муниципального образования, на  10 % с 01  октября 2019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и распространяется на правоотношения, возникшие с 01 октября 2019 года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возложить на главу Талалихинского муниципального образования.</w:t>
      </w:r>
    </w:p>
    <w:p>
      <w:pPr>
        <w:pStyle w:val="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Талалихин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Д.К.Агрус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17:00Z</dcterms:created>
  <dc:creator>user</dc:creator>
  <dc:description/>
  <cp:keywords/>
  <dc:language>en-US</dc:language>
  <cp:lastModifiedBy>Home</cp:lastModifiedBy>
  <cp:lastPrinted>2014-03-11T09:23:00Z</cp:lastPrinted>
  <dcterms:modified xsi:type="dcterms:W3CDTF">2019-11-14T18:44:00Z</dcterms:modified>
  <cp:revision>9</cp:revision>
  <dc:subject/>
  <dc:title/>
</cp:coreProperties>
</file>