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ТАЛАЛИХИН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 ноября 2019 года № 4/43-15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с.Талалихи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Талалихин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7-6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Талалихин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Талалихинского муниципального образования, Совет Талалих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Талалихи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7-6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Талалихин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27 апреля 2018 года  №4/21-77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изложить в новой редакции согласно Приложения 1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изложить в новой редакции согласно Приложения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е с 01 октября 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Талалихин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Д.К.Агрусь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алалихинск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1.2019 г.  №4/43-151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2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алалихинск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1.2019 г.  №4/43-151</w:t>
      </w:r>
    </w:p>
    <w:p>
      <w:pPr>
        <w:pStyle w:val="ConsTitle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Home</cp:lastModifiedBy>
  <cp:lastPrinted>2013-03-04T20:41:00Z</cp:lastPrinted>
  <dcterms:modified xsi:type="dcterms:W3CDTF">2019-11-14T18:35:00Z</dcterms:modified>
  <cp:revision>17</cp:revision>
  <dc:subject/>
  <dc:title/>
</cp:coreProperties>
</file>