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6 октября 2019 года № 4/42-14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Талалихинского поселения,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Талалихинского муниципального образования, Совет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20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 муниципального образования, исполняющему полномочия главы администрации Талалихинского муниципального образования, заключить от имени Талалихинского муниципального образования с Вольским муниципальным районом соглашение на 2020 год об осуществлении полномочия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0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19-10-14T16:17:00Z</cp:lastPrinted>
  <dcterms:modified xsi:type="dcterms:W3CDTF">2019-10-18T08:02:00Z</dcterms:modified>
  <cp:revision>38</cp:revision>
  <dc:subject/>
  <dc:title/>
</cp:coreProperties>
</file>