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т 25 июня 2019 года № 4/39-133</w:t>
      </w:r>
      <w:r>
        <w:rPr>
          <w:b/>
          <w:bCs/>
          <w:sz w:val="28"/>
          <w:szCs w:val="28"/>
          <w:lang w:eastAsia="zh-CN"/>
        </w:rPr>
        <w:t xml:space="preserve">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Талалих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4.11.2017 года №4/13-43 «Об утверждении Положения о порядке получения муниципальными служащими Талалих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на основании ст.21 Устава Талалихинского муниципального образования, Совет Талалихи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вета Талалихинского муниципального образования от 14.11.2017 года №4/13-43 «Об утверждении Положения о порядке получения муниципальными служащими Талалихинского муниципального образования Вольского муниципального района Саратовской области разрешения представителя нанимателя (работодателя) участвовать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в пункте 1 при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слов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за исключением политической партии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допол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 «садоводческим, огородническим, дачным потребительским кооперативом,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Д.К.Агрусье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5103" w:firstLine="645"/>
      <w:jc w:val="both"/>
    </w:pPr>
    <w:rPr>
      <w:b/>
      <w:sz w:val="32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40:00Z</dcterms:created>
  <dc:creator>Собрание</dc:creator>
  <dc:description/>
  <cp:keywords/>
  <dc:language>en-US</dc:language>
  <cp:lastModifiedBy>Home</cp:lastModifiedBy>
  <cp:lastPrinted>2019-06-19T09:41:00Z</cp:lastPrinted>
  <dcterms:modified xsi:type="dcterms:W3CDTF">2019-06-23T19:11:00Z</dcterms:modified>
  <cp:revision>9</cp:revision>
  <dc:subject/>
  <dc:title/>
</cp:coreProperties>
</file>