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 25 июня 2019 года № 4/39-132</w:t>
      </w:r>
      <w:r>
        <w:rPr>
          <w:b/>
          <w:bCs/>
          <w:sz w:val="28"/>
          <w:szCs w:val="28"/>
          <w:lang w:eastAsia="zh-CN"/>
        </w:rPr>
        <w:t xml:space="preserve">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Талалих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существления лицами, занимающими должности муниципальной службы в органах местного самоуправления Талалихинского муниципального образования Вольского муниципального района Саратовской области, от имени Талалихин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3 части 1 статьи 14</w:t>
        </w:r>
      </w:hyperlink>
      <w:r>
        <w:rPr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основании решения Совета Талалихинского муниципального образования от 25.06.2019 года № 4/39-131 «</w:t>
      </w:r>
      <w:r>
        <w:rPr>
          <w:bCs/>
          <w:sz w:val="28"/>
          <w:szCs w:val="28"/>
        </w:rPr>
        <w:t xml:space="preserve">Об утверждении порядка управления и распоряжения муниципальным имуществом </w:t>
      </w:r>
      <w:r>
        <w:rPr>
          <w:sz w:val="28"/>
          <w:szCs w:val="28"/>
        </w:rPr>
        <w:t>Талалихинского муниципального образова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21 Устава Талалихин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Талалихинского муниципального образования Воль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рядок осуществления лицами, замещающими должности муниципальной службы в органах местного самоуправления Талалихинского муниципального образования Вольского муниципального района Саратовской области, от имени Талалихин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с.Куликовка, ул.Рабочая, у дома №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26 июня </w:t>
      </w:r>
      <w:r>
        <w:rPr>
          <w:sz w:val="28"/>
          <w:szCs w:val="28"/>
        </w:rPr>
        <w:t xml:space="preserve">2019 г. по 25 июля 2019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26 июня 2019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Талалихи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Талалихино,ул.Школьная,7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Талалихинского муниципального образования.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Д.К.Агрусьев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Талалихи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ого образования 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6.2019 г.  № 4/39-13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уществления лицами, замещающими должности муниципальной службы в органах местного самоуправления Талалихинского муниципального образования Вольского муниципального района Саратовской области, от имени Талалихин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осуществления лицами, замещающими должности муниципальной службы в органах местного самоуправления Талалихинского муниципального образования Вольского муниципального района Саратовской области, от имени Талалихинского муниципального образования Вольского муниципального района Саратовской области (далее – муниципальное образование) полномочий учредителя организации или управления находящимися в муниципальной собственности акциями (долями участия в уставном капитале) (далее – Порядок) разработан в соответствии со статьями 124, 125 Гражданского кодекса Российской Федерации, пунктом 3 части 1 статьи 14 Федерального закона от 02.03.2007 г. № 25-ФЗ «О муниципальной службе в Российской Федерации», Федеральным законом от 26.12.1995 № 208-ФЗ «Об акционерных обществах»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  <w:tab w:val="left" w:pos="3402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астоящий Порядок устанавливает процедуру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ения </w:t>
        <w:br/>
        <w:t xml:space="preserve">на безвозмездной основе </w:t>
      </w:r>
      <w:r>
        <w:rPr>
          <w:rFonts w:cs="Times New Roman" w:ascii="Times New Roman" w:hAnsi="Times New Roman"/>
          <w:sz w:val="26"/>
          <w:szCs w:val="26"/>
        </w:rPr>
        <w:t>лицами, замещающими должности муниципальной службы в органах местного самоуправления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муниципальные служащие) интересов муниципального образования в органах управления и ревизионной комиссии организаций, учредителем (акционером, участником) которой является Талалихинское муниципальное образование </w:t>
      </w:r>
      <w:r>
        <w:rPr>
          <w:rFonts w:cs="Times New Roman" w:ascii="Times New Roman" w:hAnsi="Times New Roman"/>
          <w:sz w:val="26"/>
          <w:szCs w:val="26"/>
        </w:rPr>
        <w:t>(далее – коммерческая организация) с целью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назначения муниципальных служащих в органы управления и ревизионную комиссию коммерческих организаций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елегирование муниципального служащего с целью избрания его в органы управления и ревизионную комиссию коммерческих организаций, учредителем (акционером, участником) которых является муниципальное образование, осуществляется в форме правового акта представителя нанимателя (работодателя) муниципального служащего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лномочия муниципальных служащих в органах управления коммерческих организаций прекраща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. Со дня принятия представителем нанимателя (работодателем) решения о его замене другим муниципальным служащим или иным уполномоченным лиц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2. Со дня прекращения правовых оснований для участия представителя муниципального образования в органах управления коммерческих организаций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ыдвижение другой кандидатуры муниципального служащего в органы управления и ревизионную комиссию коммерческой организации взамен предшествующей осуществляется на основании правового акта представителя нанимателя (работодателя) случа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1. Принятия решения представителем нанимателя (работодателем) о замене муниципального служащего, представляющего муниципальное образование в органах управления и ревизионной комиссии коммерческ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3.2. Систематического неисполнения муниципальным служащим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двух раз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3.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 и т.п.), препятствующих исполнению муниципальным служащим своих обязанност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 В других случаях, предусмотренных законодательством Российской Федерации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случае замены муниципального служащего в составе органов управления, ревизионной комиссии коммерческих организаций представителем нанимателя (работодателем) принимается решение о делегировании нового представителя муниципального образования в орган управления, ревизионную комиссию коммерческ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едставитель нанимателя (работодатель) муниципального служащего 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с вопросом о переизбрании данного члена органа управления, представлявшего интересы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муниципальному образованию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осуществления полномочий по представлению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езвозмездной основе интересов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рганах управления и ревизионной комиссии коммерческой организ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Муниципальный служащий осуществляет свою деятельность в соответствии с законодательством Российской Федерации, законодательством Саратовской области и настоящим Порядком в интересах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се вопросы, содержащиеся в повестке дня заседания органа управления, ревизионной комиссии коммерческой организации, муниципальный служащий согласовывает с представителем нанимателя (работодателем) для определения позиции, касающейся голосования по предлагаемым вопрос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Муниципальный служащий, избранный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Муниципальный служащий в органах управления коммерческой организации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Муниципальный служащий обязан при участии в органе управления, ревизионной комиссии коммерческой организации соблюдать ограничения и запреты, установленные законодательством Российской Федерации о противодействии коррупции и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Голосование муниципального служащего, противоречащее указаниям представителя нанимателя (работодателя), влечет дисциплинарную ответственность в соответствии с законодательством Российской Федерации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 Контроль за деятельностью муниципального служащего, избранного в орган управления, ревизионную комиссию коммерческой организации, осуществляет представитель нанимателя (работодатель)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aenoaieoiaioa"/>
        <w:ind w:hanging="0"/>
        <w:rPr/>
      </w:pPr>
      <w:r>
        <w:rPr>
          <w:b/>
          <w:sz w:val="26"/>
          <w:szCs w:val="26"/>
        </w:rPr>
        <w:t xml:space="preserve">Глава Талалихинского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Д.К.Агрусьев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2:00Z</dcterms:created>
  <dc:creator>11</dc:creator>
  <dc:description/>
  <cp:keywords/>
  <dc:language>en-US</dc:language>
  <cp:lastModifiedBy>Home</cp:lastModifiedBy>
  <cp:lastPrinted>2019-04-10T08:37:00Z</cp:lastPrinted>
  <dcterms:modified xsi:type="dcterms:W3CDTF">2019-06-23T19:13:00Z</dcterms:modified>
  <cp:revision>15</cp:revision>
  <dc:subject/>
  <dc:title/>
</cp:coreProperties>
</file>