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15 февраля 2019 года № 4/35-118                                        с</w:t>
      </w:r>
      <w:r>
        <w:rPr>
          <w:b/>
          <w:bCs/>
          <w:sz w:val="27"/>
          <w:szCs w:val="27"/>
        </w:rPr>
        <w:t>.Талалих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Ф от 24.01.2019 года №32 «Об утверждении коэффициента индексации выплат, пособий и компенсации в 2019 году», на основании п.17 ч.1 ст.3 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февраля 2019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февраля 2019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Талалихин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02 февраля 2018 года  №4/18-67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Главу Талалихинского</w:t>
      </w:r>
      <w:r>
        <w:rPr>
          <w:sz w:val="27"/>
          <w:szCs w:val="27"/>
          <w:lang w:eastAsia="ru-RU"/>
        </w:rPr>
        <w:t xml:space="preserve"> 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Д.К.Агрусье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35-118 от 15.02.2019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46,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  <w:lang w:eastAsia="ru-RU"/>
        </w:rPr>
        <w:t>Д.К.Агрусье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35-118 от 15.02.2019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алалихи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8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46,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  <w:lang w:eastAsia="ru-RU"/>
        </w:rPr>
        <w:t>Д.К.Агрусье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Home</cp:lastModifiedBy>
  <cp:lastPrinted>2014-12-29T10:15:00Z</cp:lastPrinted>
  <dcterms:modified xsi:type="dcterms:W3CDTF">2019-02-13T07:36:00Z</dcterms:modified>
  <cp:revision>19</cp:revision>
  <dc:subject/>
  <dc:title/>
</cp:coreProperties>
</file>