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7"/>
          <w:szCs w:val="27"/>
        </w:rPr>
        <w:t>От 31 января 2019 года   № 4/34-115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3.12.2018 г. №4/31-103 «О бюджете Талалихин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1-103 «О бюджете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(далее - местный бюджет) на 2019 год по доходам в сумме 4476,0 тыс. рублей и расходам в сумме 4732,6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56,6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4-115 от 31.01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992"/>
        <w:gridCol w:w="14"/>
      </w:tblGrid>
      <w:tr>
        <w:trPr>
          <w:trHeight w:val="491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</w:tr>
      <w:tr>
        <w:trPr>
          <w:trHeight w:val="104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5,5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1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6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1 10 0002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6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10 0075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,7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9</w:t>
            </w:r>
          </w:p>
        </w:tc>
      </w:tr>
      <w:tr>
        <w:trPr>
          <w:trHeight w:val="14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3,9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10 0002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9999 1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26,8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4-115 от 31.01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203"/>
        <w:gridCol w:w="68"/>
        <w:gridCol w:w="644"/>
        <w:gridCol w:w="62"/>
        <w:gridCol w:w="939"/>
        <w:gridCol w:w="52"/>
        <w:gridCol w:w="803"/>
        <w:gridCol w:w="49"/>
        <w:gridCol w:w="1367"/>
        <w:gridCol w:w="195"/>
        <w:gridCol w:w="1131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0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32,6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25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3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9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36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4-115 от 31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37"/>
        <w:gridCol w:w="19"/>
        <w:gridCol w:w="835"/>
        <w:gridCol w:w="18"/>
        <w:gridCol w:w="949"/>
        <w:gridCol w:w="43"/>
        <w:gridCol w:w="1529"/>
        <w:gridCol w:w="28"/>
        <w:gridCol w:w="1133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8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25,2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92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3,7</w:t>
            </w:r>
          </w:p>
        </w:tc>
      </w:tr>
      <w:tr>
        <w:trPr>
          <w:trHeight w:val="696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41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3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3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1,3</w:t>
            </w:r>
          </w:p>
        </w:tc>
      </w:tr>
      <w:tr>
        <w:trPr>
          <w:trHeight w:val="92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,2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9 год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повышения оплаты труда некоторых категорий работников»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7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92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7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,7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2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М 0 01 S2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1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924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6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по присвоению адресов объектам адресации (п.21 ст.14 ФЗ-131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6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6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2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3,9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9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9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65,9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80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5,5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,1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5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0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73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34-115 от 31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1-103 от 13.12.2018 г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бюджета Талалихинского муниципального образования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574"/>
        <w:gridCol w:w="180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0:30:00Z</dcterms:created>
  <dc:creator>oit</dc:creator>
  <dc:description/>
  <cp:keywords/>
  <dc:language>en-US</dc:language>
  <cp:lastModifiedBy>Home</cp:lastModifiedBy>
  <cp:lastPrinted>2009-11-25T13:44:00Z</cp:lastPrinted>
  <dcterms:modified xsi:type="dcterms:W3CDTF">2019-02-02T19:18:00Z</dcterms:modified>
  <cp:revision>165</cp:revision>
  <dc:subject/>
  <dc:title/>
</cp:coreProperties>
</file>