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31 января 2019 года   № 4/34-1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Талалих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20.06.2006 г. №1/17-28, от 14.08.2007 г. №1/31-59, от 07.07.2008 г. №1/42-77, от 14.05.2009 г. № 2/56-117, от 05.07.2010 г. № 2/70-173, от 07.12.2011 г. №3/8-30, от 28.01.2013 г. №3/22-76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3/37-124, от 30.03.2015 г. №3/51-171, от 21.06.2016  г. №3/67-214, от 22.08.2016 г. №3/71-226, от 19.12.2017 г. №4/16-59, от 26.06.2018 г. №4/23-86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Талалихин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Талалихин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Талалихин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Талалихин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Талалихин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Талалихин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лих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алалихинского муниципального образования в органах управления и ревизионной комиссии организации, учредителем (акционером, участником) которой является Талалихинское муниципальное образование, в соответствии с муниципальными правовыми актами, определяющими порядок осуществления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лих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алалихинского муниципального образования в органах управления и ревизионной комиссии организации, учредителем (акционером, участником) которой является Талалихинское муниципальное образование, в соответствии с муниципальными правовыми актами, определяющими порядок осуществления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9-02-02T19:07:00Z</dcterms:modified>
  <cp:revision>41</cp:revision>
  <dc:subject/>
  <dc:title/>
</cp:coreProperties>
</file>