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19 года № 36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 законодательства в сфере муниципального контроля, осуществляемого Администрацией Талалихинского  муниципального образования на 2020 год и плановый период  2021-2022 г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Талалихин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Талалихинского  муниципального образования на 2020 год и плановый период  2021-2022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Талалихин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bCs/>
          <w:sz w:val="28"/>
          <w:szCs w:val="28"/>
        </w:rPr>
        <w:t>Доска объявлений в с.Куликовка, ул.Рабочая, у дома №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0 декабря 2019 г. по 18 января 2020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0 дека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 xml:space="preserve">8. 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</w:rPr>
        <w:t>с.Талалихино, ул.Школьная, 7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Талалихин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12.2019 №36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Талалихинского  муниципального образования на 2020 год и плановый период  2021-2022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Талалихинского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Талалихинского МО (в соответствии с п. 20 ч. 1 ст. 14 Федерального закона № 131-ФЗ, соглашение о передаче полномочий органов местного самоуправления Вольского муниципального район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, соглашение о передаче полномочий органов местного самоуправления Вольского муниципального райо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Талалихин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Талалихин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Талалихин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Талалихин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Талалихин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</w:rPr>
        <w:t xml:space="preserve">- решением Совета </w:t>
      </w:r>
      <w:r>
        <w:rPr/>
        <w:t>Талалихинского муниципального образования от 30.10.2017 г. №4/12-42 «О правилах благоустройства территорий Талалихинского муниципального образования Вольского муниципального района Саратов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</w:rPr>
        <w:t xml:space="preserve">- решением Совета </w:t>
      </w:r>
      <w:r>
        <w:rPr/>
        <w:t>Талалихинского муниципального образования  от 08.07.2009 г. № 2/57-120 «Об утверждении Положения о создании, развитии и сохранении зеленых насаждений на территории Талалихин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</w:rPr>
        <w:t xml:space="preserve">- решением Совета </w:t>
      </w:r>
      <w:r>
        <w:rPr/>
        <w:t>Талалихинского муниципального образования  от 04.09.2006 г. № 1/20-36 «О Положении об организации ритуальных услуг и содержании мест захоронения на территории Талалихинского муниципального образования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Талалихин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Талалихин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20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Талалихин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алалихин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1 и 2022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Талалихин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алалихин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1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20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алалих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Талалих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Талалихин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</w:rPr>
        <w:t>4.2 Проект отчетных показателей на 2021 и 2022 годы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50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724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алалих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Талалих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Талалихин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FF00FF"/>
        </w:rPr>
      </w:pPr>
      <w:r>
        <w:rPr>
          <w:color w:val="FF00FF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23:00Z</dcterms:created>
  <dc:creator>jur06</dc:creator>
  <dc:description/>
  <cp:keywords/>
  <dc:language>en-US</dc:language>
  <cp:lastModifiedBy>ьтлр  лпл оло</cp:lastModifiedBy>
  <cp:lastPrinted>2017-02-08T16:41:00Z</cp:lastPrinted>
  <dcterms:modified xsi:type="dcterms:W3CDTF">2020-03-17T07:46:00Z</dcterms:modified>
  <cp:revision>9</cp:revision>
  <dc:subject/>
  <dc:title>АДМИНИСТРАЦИЯ СЕРОВСКОГО ГОРОДСКОГО ОКРУГА</dc:title>
</cp:coreProperties>
</file>