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 29 ноября 2019  года № 34                                                      с.Талалихино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Талалихин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3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Талалихинского муниципального образования, ответственная в соответствии с полномочиями, установленными нормативными правовыми актами Талалихинского муниципального образования, за достижение соответствующих налоговому расходу Талалихин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Талалихинского муниципального образования, не относящихся к муниципальным программам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Талалихинского муниципального образования – выпадающие доходы бюджета Талалихин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Талалихинского муниципального образования (приложение к настоящему Порядку) - перечень, содержащий сведения о распределении налоговых расходов Талалихинского муниципального образования в соответствии с целями муниципальных программ (структурных элементов муниципальных программ) Талалихинского муниципального образования и (или) целями социально-экономической политики Талалихинского муниципального образования, не относящимися к муниципальным программам Талалихинского муниципального образования, а также о кураторах налоговых расходов Талалихин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Талалихин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bookmarkStart w:id="1" w:name="P208"/>
      <w:bookmarkEnd w:id="1"/>
      <w:r>
        <w:rPr>
          <w:spacing w:val="0"/>
          <w:sz w:val="28"/>
          <w:szCs w:val="28"/>
        </w:rPr>
        <w:t>Глава Талалихин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Талалих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Талалих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лалихин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лалих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Талалихин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Талалихин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Талалихин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 xml:space="preserve">Глава Талалихинского 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Талалихинского муниципального образования                                                                                                             Д.К.Агрусь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ьтлр  лпл оло</cp:lastModifiedBy>
  <cp:lastPrinted>2019-10-11T11:17:00Z</cp:lastPrinted>
  <dcterms:modified xsi:type="dcterms:W3CDTF">2019-12-06T12:12:00Z</dcterms:modified>
  <cp:revision>16</cp:revision>
  <dc:subject/>
  <dc:title> </dc:title>
</cp:coreProperties>
</file>