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ЛАЛИХИН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ноября 2019 года № 33                                             с.Талалих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Талалихинского муниципального образования от  01 февраля 2019  года №1 «Об оплате труда специалиста по закупкам администрации Талалихинского муниципального образования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т.ст.30, 39 Устава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 и в связи с изменением структуры администрации 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Талалихи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01 февраля 2019  года №1 «Об оплате труда специалиста по закупка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и Талалихин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Талалихин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7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19-11-26T10:40:00Z</dcterms:modified>
  <cp:revision>9</cp:revision>
  <dc:subject/>
  <dc:title/>
</cp:coreProperties>
</file>