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9 октября 2019 года № 28       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ризнании утратившими силу некоторых постановлений администрации Талалих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лалихинского муниципального образования и в связи с отсутствием соответствующих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Талалихи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т 28 октября 2013 года №3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Талалихинског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9 августа 2019 года  № 20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 xml:space="preserve">О внесении изменений в постановление администрации Талалихинского муниципального образования от 28 октября 2013 года №30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определении мест отбывания исправительных работ, а также видов обязательных работ и объектов, на которых они отбывают, на территории Талалихинского  муниципального образования</w:t>
      </w:r>
      <w:r>
        <w:rPr>
          <w:sz w:val="26"/>
          <w:szCs w:val="26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ка объявлений в с.Куликовка, ул.Рабочая, у дома №2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ывешивается на период 30 календарных дней: с 30 октября 2019 г. по 28 но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ой обнародования считать 30 окт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Глава Талалих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алалихинского муниципального образования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ьтлр  лпл оло</cp:lastModifiedBy>
  <dcterms:modified xsi:type="dcterms:W3CDTF">2019-11-01T07:26:00Z</dcterms:modified>
  <cp:revision>14</cp:revision>
  <dc:subject/>
  <dc:title/>
</cp:coreProperties>
</file>