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 года   № 27                                         с. 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 xml:space="preserve">на основании ст.30 Устава Талалихин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Талалихин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pacing w:val="-20"/>
          <w:szCs w:val="28"/>
        </w:rPr>
        <w:t>2.</w:t>
      </w:r>
      <w:r>
        <w:rPr>
          <w:b w:val="false"/>
          <w:szCs w:val="28"/>
        </w:rPr>
        <w:tab/>
      </w:r>
      <w:r>
        <w:rPr>
          <w:b w:val="false"/>
          <w:spacing w:val="5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доска объявлений в с.Куликовка, ул.Рабочая, у дома №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алалихинского муниципального образования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Д.К.Агрусьев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ложение к постановлению администрации Талалихин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от 28.10.2019 г.  № 27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Талалихин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Талалихин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компетенции 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Талалихин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Талалихин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Талалих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Талалихин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                       Д.К.Агрус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Талалихин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widowControl w:val="false"/>
        <w:autoSpaceDE w:val="false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 администрации  Талалихин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ьтлр  лпл оло</cp:lastModifiedBy>
  <cp:lastPrinted>2018-04-12T12:11:00Z</cp:lastPrinted>
  <dcterms:modified xsi:type="dcterms:W3CDTF">2019-11-01T07:24:00Z</dcterms:modified>
  <cp:revision>9</cp:revision>
  <dc:subject/>
  <dc:title>ПРОЕКТ</dc:title>
</cp:coreProperties>
</file>