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 сентября 2019 года              № 26                                         с.Талалих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Талалихин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20-34 от 04 сентября 2006 года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Талалихи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Талалихинского муниципального образования особый противопожарный режим с 18 сентября 2019 года по 10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7"/>
          <w:szCs w:val="27"/>
        </w:rPr>
        <w:t>доска объявлений в с.Куликовка, ул.Рабочая, у дома №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8 сентября 2019 г. по 17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алалихинского муниципального образования              </w:t>
      </w:r>
      <w:r>
        <w:rPr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 xml:space="preserve">  Д.К.Агрусьев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Талалихинского муниципального образования от 17.09.2019 года № 2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Талалихи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Талалихин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Талалих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Талалихинского муниципального образования </w:t>
      </w:r>
      <w:r>
        <w:rPr>
          <w:rStyle w:val="Paragraph"/>
          <w:sz w:val="27"/>
          <w:szCs w:val="27"/>
        </w:rPr>
        <w:t>(телефон (84593) 6-42-1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администрации Талалихин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</w:t>
      </w:r>
      <w:r>
        <w:rPr>
          <w:b/>
          <w:szCs w:val="28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6:00Z</dcterms:created>
  <dc:creator>Lenovo User</dc:creator>
  <dc:description/>
  <cp:keywords/>
  <dc:language>en-US</dc:language>
  <cp:lastModifiedBy>Work</cp:lastModifiedBy>
  <cp:lastPrinted>2019-10-01T15:50:00Z</cp:lastPrinted>
  <dcterms:modified xsi:type="dcterms:W3CDTF">2019-10-01T11:51:00Z</dcterms:modified>
  <cp:revision>6</cp:revision>
  <dc:subject/>
  <dc:title> </dc:title>
</cp:coreProperties>
</file>