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№ 18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Талалих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алалихинского  муниципального образования на 2019 году и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алалих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Талалихи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8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Талалихин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Талалихин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Талалихин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Талалихин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Талалихин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Талалихин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- решением Совета Талалихинского муниципального образования от 30.10.2017 г. №4/12-42 «О правилах благоустройства территорий Талалихин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- решением Совета Талалихинского муниципального образования  от 08.07.2009 г. № 2/57-120 «Об утверждении Положения о создании, развитии и сохранении зеленых насаждений на территории Талалихин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Талалихинского муниципального образования  от 04.09.2006 г. № 1/20-36 «О Положении об организации ритуальных услуг и содержании мест захоронения на территории Талалихинского муниципального образования»</w: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Талалихин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Талалихин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Талалих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алих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Талалих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алалих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Талалихин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алалих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Талалихин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Home</cp:lastModifiedBy>
  <cp:lastPrinted>2017-02-08T16:41:00Z</cp:lastPrinted>
  <dcterms:modified xsi:type="dcterms:W3CDTF">2019-11-15T10:36:00Z</dcterms:modified>
  <cp:revision>31</cp:revision>
  <dc:subject/>
  <dc:title>АДМИНИСТРАЦИЯ СЕРОВСКОГО ГОРОДСКОГО ОКРУГА</dc:title>
</cp:coreProperties>
</file>